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FF0000"/>
          <w:sz w:val="36"/>
          <w:szCs w:val="36"/>
        </w:rPr>
        <w:t>Консультация для родителей</w:t>
      </w:r>
      <w:r>
        <w:rPr>
          <w:b/>
          <w:color w:val="00206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«Необычное в обычном, или как воспитать 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маленького дизайнера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харова Надежда Владимировна</w:t>
      </w:r>
    </w:p>
    <w:p>
      <w:pPr>
        <w:pStyle w:val="Normal"/>
        <w:jc w:val="right"/>
        <w:rPr/>
      </w:pPr>
      <w:r>
        <w:rPr>
          <w:b/>
        </w:rPr>
        <w:t>Воспитатель МАДОУ детский сад №34 ОСП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ычный взгляд на обычные вещ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06775</wp:posOffset>
            </wp:positionH>
            <wp:positionV relativeFrom="margin">
              <wp:posOffset>2191385</wp:posOffset>
            </wp:positionV>
            <wp:extent cx="253238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воря о ребенке-дизайнере, мы зачастую подразумеваем ребенка-художника. На самом деле дизайн-это необычный взгляд на обычные вещи. Дизайн-это красота плюс удобство. Например, дизайнерский стул не только необычный и красив по форме, на нем еще и удобно сидеть. Главное для дизайнера - нестардантность мышления, фантазия, воображение, умение сочетать цвет и форму. Из этого следует, что для того, чтобы ребенок стал дизайнером, в первую очередь нужно развивать у него пространственное воображение, поощрять нестандартное видение окружающего мира. Мы же нередко не поддерживаем фантазии ребенка, и если он рисует розового слона, то исправляем и говорим: так не бывает, слон должен быть серым. Сначала ребенок возражает: «Он же, у меня, сказочный, волшебный». Но если взрослый постоянно дает «правильный» образец, малыш фантазирует все меньше и меньше. Ведь жить и творить «по образцу» гораздо проще: не надо ничего выдумывать, к тому же взрослый всегда будет доволен. Малыш надевает не фломастеры колпачки других цветов. Получается зеленый фломастер с желтой крышкой. Мама говорит: «Ты неправильно сделал, поменяй крышки». А ведь можно сказать: «Как ты здорово придумал, смотри, получилось красиво и необычно!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ебенок становится дизайнером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>Огромную роль в «рождении» будущего дизайнера играет конструирование, причем не, только из красивых и дорогих конструкторов, а из того, что есть под рукой: коробок, баночек, ленточек, картонных упаковок из-под мебели, пакетов и всего того, что мы, обычно выбрасываем. Именно эти вещи помогают посмотреть на все с другой точки зрения. Когда ребенок строит из коробок-упаковок дом и создает в нем интерьер из бросового материала, заменяя ковер гофрированной бумагой, а стул - разрисованной коробкой, он становится дизайнером. К сожалению, таких возможностей у наших детей очень мало. Как правило, они играют с уже готовыми игрушками. Есть еще одна проблема - покупая дорогие игрушки, родители не готовы к тому, что ребенок захочет стать по отношению к ним дизайнером и изменить их внешний вид. Чаще всего в таких случаях ребенок слышит окрик: «Зачем ты испортил игрушку, она такая дорогая, смотри, что ты с ней сделал!» А он, может быть, придумал еще лучший (во всяком случае, по его мнению), дизайнерский вариант игрушки. Без поддержки взрослых ребенок вряд ли станет дизайнером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реда для будущего дизайнер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ind w:firstLine="851"/>
        <w:jc w:val="both"/>
        <w:rPr/>
      </w:pPr>
      <w:r>
        <w:rPr/>
        <w:t>Важно и то, в какой среде воспитывается ребенок, что его окружает. И с этой точки зрения большое значение имеет развивающая среда дома. Бывает для оформления, выделяются немалые средства, но помещения напоминают склад дорогих вещей, которые подобраны без учета сочетания друг с другом. А в другом доме, не имея особых средств, создают сначала дизайн-проект, пользуясь минимальными оформительскими приемами, но при этом постоянно помня о цветовой и световой гамме. Замечательно, если ребенок участвует в оформлении комнат, особенно своей. На формирование вкуса ребенка влияет все, вплоть до стиля одежды окружающих его людей.</w:t>
      </w:r>
    </w:p>
    <w:p>
      <w:pPr>
        <w:pStyle w:val="Normal"/>
        <w:tabs>
          <w:tab w:val="clear" w:pos="708"/>
          <w:tab w:val="left" w:pos="45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firstLine="851"/>
        <w:jc w:val="both"/>
        <w:rPr>
          <w:b/>
          <w:b/>
        </w:rPr>
      </w:pPr>
      <w:r>
        <w:rPr>
          <w:b/>
        </w:rPr>
        <w:t>На что похоже облако.</w:t>
      </w:r>
    </w:p>
    <w:p>
      <w:pPr>
        <w:pStyle w:val="Normal"/>
        <w:tabs>
          <w:tab w:val="clear" w:pos="708"/>
          <w:tab w:val="left" w:pos="45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оспитывать дизайнера можно и по пути в детский сад, и во время поездок. Просто предложите малышу поиграть: придумать, на что похоже облако или ваш зонтик, во что можно было бы превратить стоящую в парке скамейку, или как сделать так, чтобы из обычной ложки получилась волшебная палочка. Конструируйте с малышом из упаковочной бумаги, салфеток, фантиков. Обращайте его внимание на красивое необычное оформление кафе, магазинов, архитектуру здания. А еще водите его на художественные выставки, рассматривайте иллюстрации в альбомах и книгах. Это дает толчок для развития самых разных способност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Природа - отличный дизайнер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Еще один отличный учитель для ребенка- дизайнера- это природа. Много интересных дизайнерских находок можно найти в природе. Старые, покрытые мхом пни, внутри которых цветут желтые и розовые цветы, растут маленькие сосенки- отличный вариант оформления вазонов; бревна, поросшие белыми, фиолетовыми грибами, словно специально украшенные фантазией смелого дизайнера, ажурная паутина между веточками, похожая на тонкие кружева, капельки росы или дождя на листиках, словно драгоценные жемчужины,- все это нужно показать ребенку, научить его получать удовольствие от красоты окружающего мира. Природа способствует развитию воображения. На что похоже это огромное бревно, поросшее зелеными мхами, может, на крокодила в шубе? А вот этот изогнутый корень? Может, это и не корень вовсе, а сказочное существо, выбравшееся из-под земли погреться на солнышке. А какие замечательные сочетания красок на крыльях бабочек или в лепестках цветков. Одним словом, природа может научить многому, но часто ли мы учимся у нее?</w:t>
      </w:r>
    </w:p>
    <w:p>
      <w:pPr>
        <w:pStyle w:val="C5"/>
        <w:shd w:fill="FFFFFF" w:val="clear"/>
        <w:spacing w:before="0" w:after="0"/>
        <w:ind w:firstLine="851"/>
        <w:jc w:val="both"/>
        <w:rPr>
          <w:rStyle w:val="C0"/>
          <w:color w:val="000000"/>
        </w:rPr>
      </w:pPr>
      <w:r>
        <w:rPr/>
        <w:t xml:space="preserve">Так может ли ребенок быть дизайнером? Да, может. Не только, дизайнером стихийным, что не всегда поддерживается взрослыми, так как не соответствует их представлению о красоте, но и дизайнером, способности которого сознательно развиваются в семье и детском саду. В последнем случае ваш малыш, возможно, и не станет профессиональным дизайнером, но он вырастет человеком с хорошим вкусом и воображением, способным заниматься дизайном для себя. Это уже не мало. </w:t>
      </w:r>
      <w:r>
        <w:rPr>
          <w:rStyle w:val="C0"/>
          <w:color w:val="000000"/>
        </w:rPr>
        <w:t>Проблема развития детского творчества является одной из актуальных проблем, ведь речь идет о важнейшем условии формирования индивидуального своеобразия личности уже на первых этапах ее становления.</w:t>
      </w:r>
    </w:p>
    <w:p>
      <w:pPr>
        <w:pStyle w:val="C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rStyle w:val="C0"/>
          <w:color w:val="000000"/>
        </w:rPr>
        <w:t>Актуальность проблемы определяется тем, что закрепление шаблонов в творчестве ребенка представляет для него большую опасность. Необходимо разрушать застывшие шаблоны и вводить новые виды деятельности, способствующие стимулированию собственного творчества у детей. Детский дизайн представляет огромный потенциал и большие возможности для развития творческих способностей, фантазии и воображения.</w:t>
      </w:r>
    </w:p>
    <w:p>
      <w:pPr>
        <w:pStyle w:val="C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rStyle w:val="C0"/>
          <w:color w:val="000000"/>
        </w:rPr>
        <w:t>Занятия детским дизайном развивают у детей интеллект, культуру речи и общения, способности к анализу и обобщению, творческие способности, пространственное воображение, проектно – образное мышление.</w:t>
      </w:r>
    </w:p>
    <w:p>
      <w:pPr>
        <w:pStyle w:val="C42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rStyle w:val="C0"/>
          <w:color w:val="000000"/>
        </w:rPr>
        <w:t>Детский дизайн направлен на раскрытие личности ребенка, его индивидуальности, развитие его творческого потенциала, свободного, без нажима со стороны взрослого, основанного на самовыражении ребенка, его саморазвитии, на сотрудничестве и сотворчестве, с использованием только гуманных методов и приемов, без запретов и категоричных обращений.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Каждый ребенок талантлив и одарен от природы. Раскрыть эти таланты — наша задача. Ярче всего художественная одаренность проявляется именно в дошкольном возрасте. Причиной тому тот факт, что ребенок лучше запоминает все выразительное и оригинальное и стремится к реализации себя в творческо-художественной деятельности.</w:t>
      </w:r>
    </w:p>
    <w:p>
      <w:pPr>
        <w:pStyle w:val="C27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rStyle w:val="C0"/>
          <w:color w:val="000000"/>
        </w:rPr>
        <w:t>Одним из средств является детский дизайн, который ориентируется на создание оригинальных игрушек, поделок, подарков, сувениров, аксессуаров, интерьеров. Он способствует творческой самореализации, раскрытию уникальной индивидуальности, расширению мировоззрения.</w:t>
      </w:r>
    </w:p>
    <w:p>
      <w:pPr>
        <w:pStyle w:val="C27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rStyle w:val="C0"/>
          <w:color w:val="000000"/>
        </w:rPr>
        <w:t>Главное для любого дизайнера – фантазия, нестандартность мышления, воображение и умение сочетать форму и цвет. Для превращения ребенка в дизайнера, в первую очередь, необходимо развивать в нем пространственное воображение и непременно поощрять нестандартное видение окружающего нас мира.</w:t>
      </w:r>
    </w:p>
    <w:p>
      <w:pPr>
        <w:pStyle w:val="C27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rStyle w:val="C0"/>
          <w:color w:val="000000"/>
        </w:rPr>
        <w:t>Но мы достаточно часто не поддерживаем фантазий ребенка. Когда взрослый регулярно ставит перед малышом «правильный» образец, ребенок все реже и реже обращается к фантазии. Ведь жить и творить «по образцу» гораздо проще: не надо ничего выдумывать, к тому же взрослый всегда будет доволен. Огромную роль в «рождении» будущего дизайнера играет конструирование, причем не только из красивых и дорогих конструкторов, а из того, что есть под рукой: коробок, баночек, ленточек, картонных упаковок. Именно эти вещи помогают посмотреть на всё с другой точки зрения. Детский дизайн, как правило, может обладать предметно–декоративным и пространственно–декоративным характером. В случае первом, мы обращаемся к созданию и украшению предметов (сувениров, игрушек, аранжировок, элементов одежды). Во втором случае – это деятельность в каком-либо пространстве с учетом его особенностей.</w:t>
      </w:r>
    </w:p>
    <w:p>
      <w:pPr>
        <w:pStyle w:val="C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идактические игры для маленьких дизайне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 «Модница»</w:t>
      </w:r>
    </w:p>
    <w:p>
      <w:pPr>
        <w:pStyle w:val="Normal"/>
        <w:jc w:val="both"/>
        <w:rPr/>
      </w:pPr>
      <w:r>
        <w:rPr/>
        <w:t>Цель: развитие личности, мотивации и способностей детей в различных видах деятельности, представляющие определенные направления развития и образования детей в образовательных областях:</w:t>
      </w:r>
    </w:p>
    <w:p>
      <w:pPr>
        <w:pStyle w:val="Normal"/>
        <w:jc w:val="both"/>
        <w:rPr/>
      </w:pPr>
      <w:r>
        <w:rPr/>
        <w:t>Материал: Набор кукол (можно картонных) и одежды к ним</w:t>
      </w:r>
    </w:p>
    <w:p>
      <w:pPr>
        <w:pStyle w:val="Normal"/>
        <w:jc w:val="both"/>
        <w:rPr/>
      </w:pPr>
      <w:r>
        <w:rPr/>
        <w:t>Правила иг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«модниц», у которых в одежде используются теплые ц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«модниц», у которых в одежде используются холодные ц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«модниц», у которых в одежде используются теплые и холодные ц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 «Собери свой город»</w:t>
      </w:r>
    </w:p>
    <w:p>
      <w:pPr>
        <w:pStyle w:val="Normal"/>
        <w:jc w:val="both"/>
        <w:rPr/>
      </w:pPr>
      <w:r>
        <w:rPr/>
        <w:t>Цель: развить зрительное восприятие, произвольное внимание, логическое мышление. В комплекте карточки с изображений домиков с разной архитектурой. Формировать у детей наблюдательность, умение находить в зданиях, изображённых на картинках, сходство и различие, активизировать словарь детей, называть исторические памятники города, воспитывать любовь к родному городу.</w:t>
      </w:r>
    </w:p>
    <w:p>
      <w:pPr>
        <w:pStyle w:val="Normal"/>
        <w:jc w:val="both"/>
        <w:rPr/>
      </w:pPr>
      <w:r>
        <w:rPr/>
        <w:t>Материал: Набор парных картинок с разными видами зданий.</w:t>
      </w:r>
    </w:p>
    <w:p>
      <w:pPr>
        <w:pStyle w:val="Normal"/>
        <w:jc w:val="both"/>
        <w:rPr/>
      </w:pPr>
      <w:r>
        <w:rPr/>
        <w:t>Правила игры: отбирать только одинаковые здания на разных картинках. Выигрывает тот, кто не ошибётся. Парные картинки ищет тот, на кого укажет стрел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 «Придумай узор»</w:t>
      </w:r>
    </w:p>
    <w:p>
      <w:pPr>
        <w:pStyle w:val="Normal"/>
        <w:jc w:val="both"/>
        <w:rPr/>
      </w:pPr>
      <w:r>
        <w:rPr/>
        <w:t>Цель: учить составлять декоративные композиции –располагать элементы, подбирая их по цвету, -на разнообразных силуэтах в стиле определенного промысла, развивать чувство симметрии, ритма, наблюдательность, творчество.</w:t>
      </w:r>
    </w:p>
    <w:p>
      <w:pPr>
        <w:pStyle w:val="Normal"/>
        <w:jc w:val="both"/>
        <w:rPr/>
      </w:pPr>
      <w:r>
        <w:rPr/>
        <w:t>Материал: Силуэты гжельской и городецкой посуды, дымковской игрушки, элементы узоров Гжели, Дымки, Городца</w:t>
      </w:r>
    </w:p>
    <w:p>
      <w:pPr>
        <w:pStyle w:val="Normal"/>
        <w:jc w:val="both"/>
        <w:rPr/>
      </w:pPr>
      <w:r>
        <w:rPr/>
        <w:t>Правила игры: составить на выбранном силуэте из отдельных элементов узор в соответствии с правилами и традициями данной росписи. Силуэты предметов, которые следует украсить, играющие выбирают по желанию. Выбрав нужное количество элементов, составляют узор. Работу игрок может выполнять, копируя узор образцов или придумывая свою компози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Тепло-холодно»</w:t>
      </w:r>
    </w:p>
    <w:p>
      <w:pPr>
        <w:pStyle w:val="Normal"/>
        <w:jc w:val="both"/>
        <w:rPr/>
      </w:pPr>
      <w:r>
        <w:rPr/>
        <w:t>Цель: закрепить у детей название цветов и оттенков. Развитие у детей умения группировать цвета и оттенки на холодную и теплую гаммы; употреблять название цвета и оттенков в речи. Воспитывать эстетическое чувство.</w:t>
      </w:r>
    </w:p>
    <w:p>
      <w:pPr>
        <w:pStyle w:val="Normal"/>
        <w:jc w:val="both"/>
        <w:rPr/>
      </w:pPr>
      <w:r>
        <w:rPr/>
        <w:t>Материал: Кружочки разных цветов.</w:t>
      </w:r>
    </w:p>
    <w:p>
      <w:pPr>
        <w:pStyle w:val="Normal"/>
        <w:jc w:val="both"/>
        <w:rPr/>
      </w:pPr>
      <w:r>
        <w:rPr/>
        <w:t>Правила игры: ребенку предлагается разделить цветные кружочки на теплую и холодную гам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 «Веселая палитра»</w:t>
      </w:r>
    </w:p>
    <w:p>
      <w:pPr>
        <w:pStyle w:val="Normal"/>
        <w:jc w:val="both"/>
        <w:rPr/>
      </w:pPr>
      <w:r>
        <w:rPr/>
        <w:t>Цель: Развивать чувство цвета.</w:t>
      </w:r>
    </w:p>
    <w:p>
      <w:pPr>
        <w:pStyle w:val="Normal"/>
        <w:jc w:val="both"/>
        <w:rPr/>
      </w:pPr>
      <w:r>
        <w:rPr/>
        <w:t>Материал: Палитра цветов, предметные картинки.</w:t>
      </w:r>
    </w:p>
    <w:p>
      <w:pPr>
        <w:pStyle w:val="Normal"/>
        <w:jc w:val="both"/>
        <w:rPr/>
      </w:pPr>
      <w:r>
        <w:rPr/>
        <w:t>Правила игры: назови каждую картинку и покажи на палитре ее цвет. Подбери все пары: лимонный - лимон. А теперь попробуй угадать, как можно назвать другие цвета. Найди среди картинок морковку и на палитре подходящий. Как называется этот цвет? (Оранжевый.) Но можно сказать и по-другому - морковный. Покажи на палитре свекольный цвет. Сиреневый. Оливковый. Если трудно, сравнивай с изображениями плодов, цветов. Как бы ты назвал цвет сливы? (Фиолетовый, или иначе - сливовый.) Чем желтый цвет отличается от лимонного? (Лимонный - это оттенок желтого с легкой примесью зеленого.)</w:t>
      </w:r>
    </w:p>
    <w:p>
      <w:pPr>
        <w:pStyle w:val="Normal"/>
        <w:numPr>
          <w:ilvl w:val="0"/>
          <w:numId w:val="1"/>
        </w:numPr>
        <w:rPr/>
      </w:pPr>
      <w:r>
        <w:rPr/>
        <w:t>«Подбери цвета к интерьеру»</w:t>
      </w:r>
    </w:p>
    <w:p>
      <w:pPr>
        <w:pStyle w:val="Normal"/>
        <w:rPr/>
      </w:pPr>
      <w:r>
        <w:rPr/>
        <w:t xml:space="preserve">Цель: формировать умение различать и подбирать оттенки к интерьеру. </w:t>
      </w:r>
    </w:p>
    <w:p>
      <w:pPr>
        <w:pStyle w:val="Normal"/>
        <w:rPr/>
      </w:pPr>
      <w:r>
        <w:rPr/>
        <w:t>Материал: Картинки с изображением разных интерьеров, прямоугольники разных цветов.</w:t>
      </w:r>
    </w:p>
    <w:p>
      <w:pPr>
        <w:pStyle w:val="Normal"/>
        <w:rPr/>
      </w:pPr>
      <w:r>
        <w:rPr/>
        <w:t>Правила игры: Предложить детям положить прямоугольники подходящего оттенка рядом с соответствующим интерьером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Cs/>
        </w:rPr>
      </w:pPr>
      <w:r>
        <w:rPr>
          <w:bCs/>
        </w:rPr>
        <w:t>Конструируем из палочек"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4A442A"/>
        </w:rPr>
        <w:t>Цель: </w:t>
      </w:r>
      <w:r>
        <w:rPr>
          <w:color w:val="4A442A"/>
        </w:rPr>
        <w:t>закрепление знаний геометрических фигур, развитие логического мышления дет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4A442A"/>
        </w:rPr>
        <w:t>Материал: </w:t>
      </w:r>
      <w:r>
        <w:rPr>
          <w:color w:val="4A442A"/>
        </w:rPr>
        <w:t>карточки с контурным изображением предметов, палочки разной длин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4A442A"/>
        </w:rPr>
        <w:t>Правила игры. </w:t>
      </w:r>
      <w:r>
        <w:rPr>
          <w:color w:val="4A442A"/>
        </w:rPr>
        <w:t>Предложите детям палочки разной длины, попросите отобрать самые длинные, покороче и самые короткие. Выложите из палочек по предложению ребенка какую-нибудь фигурку. Затем дайте ребенку карточку, рассмотрите с ним контуры предметов, пусть он узнает их, назовет. Потом предложите выложить любую фигурку. В процессе работы закрепляйте названия знакомых геометрических фигур, которые будут возникать в процессе выкладывания. Попросите выложить палочками фигурки по собственному замысл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bCs/>
          <w:color w:val="943634"/>
        </w:rPr>
        <w:t>«</w:t>
      </w:r>
      <w:r>
        <w:rPr>
          <w:bCs/>
        </w:rPr>
        <w:t>Моделирование»</w:t>
      </w:r>
    </w:p>
    <w:p>
      <w:pPr>
        <w:pStyle w:val="Style15"/>
        <w:shd w:fill="FFFFFF" w:val="clear"/>
        <w:spacing w:before="0" w:after="0"/>
        <w:rPr/>
      </w:pPr>
      <w:r>
        <w:rPr>
          <w:bCs/>
        </w:rPr>
        <w:t>Цель игры: </w:t>
      </w:r>
      <w:r>
        <w:rPr/>
        <w:t>развитие воображения и логического мышления детей.</w:t>
      </w:r>
    </w:p>
    <w:p>
      <w:pPr>
        <w:pStyle w:val="Style15"/>
        <w:shd w:fill="FFFFFF" w:val="clear"/>
        <w:spacing w:before="0" w:after="0"/>
        <w:rPr/>
      </w:pPr>
      <w:r>
        <w:rPr>
          <w:bCs/>
        </w:rPr>
        <w:t>Материал:</w:t>
      </w:r>
      <w:r>
        <w:rPr/>
        <w:t> плоскостные геометрические фигуры, листы бумаги, карандаши.</w:t>
      </w:r>
    </w:p>
    <w:p>
      <w:pPr>
        <w:pStyle w:val="Style15"/>
        <w:shd w:fill="FFFFFF" w:val="clear"/>
        <w:spacing w:before="0" w:after="0"/>
        <w:rPr/>
      </w:pPr>
      <w:r>
        <w:rPr>
          <w:bCs/>
        </w:rPr>
        <w:t>Правила игры. </w:t>
      </w:r>
      <w:r>
        <w:rPr/>
        <w:t>Предложите</w:t>
      </w:r>
      <w:r>
        <w:rPr>
          <w:color w:val="4A442A"/>
        </w:rPr>
        <w:t xml:space="preserve"> детям моделировать с помощью бумажных геометрических фигур, нарисованные ими или выполненные в технике аппликации сооружения (дворцы, соборы). Затем делать схемы и использовать их для конструирования данных объектов</w:t>
      </w:r>
      <w:r>
        <w:rPr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00:00Z</dcterms:created>
  <dc:creator>Dim21</dc:creator>
  <dc:description/>
  <cp:keywords/>
  <dc:language>en-US</dc:language>
  <cp:lastModifiedBy>Admin</cp:lastModifiedBy>
  <dcterms:modified xsi:type="dcterms:W3CDTF">2021-04-27T12:14:00Z</dcterms:modified>
  <cp:revision>16</cp:revision>
  <dc:subject/>
  <dc:title>Необычный взгляд на обычные вещи</dc:title>
</cp:coreProperties>
</file>