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АВТОНОМНОЕ ДОШКОЛЬНОЕ 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РЕЖДЕНИЕ ДЕТСКИЙ САД ОБЩЕРАЗВИВАЮЩЕГО ВИ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ПРИРОРИТЕТНЫМ ОСУЩЕСТВЛЕНИЕМ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ХУДОЖЕСТВЕННО-ЭСТЕТИЧЕСКОМУ РАЗВИТИЮ ДЕТЕЙ №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етский сад № 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 от 06.08. 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с учетом мнения род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ых представителей) воспита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№391/1 д</w:t>
            </w:r>
          </w:p>
          <w:p>
            <w:pPr>
              <w:pStyle w:val="Normal"/>
              <w:tabs>
                <w:tab w:val="clear" w:pos="708"/>
                <w:tab w:val="right" w:pos="4343" w:leader="none"/>
              </w:tabs>
              <w:spacing w:lineRule="auto" w:line="240" w:before="0" w:after="0"/>
              <w:ind w:hanging="14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1.08. 2020 г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ДОУ детский сад № 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 Н.Н. Кокорин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режиме занятий воспитан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автономного дошкольного образовательного учреждения детский сад общеразвивающего вида с приоритетным осуществлением деятельности по художественно-эстетическому развитию детей №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ежиме занятий воспитанников (далее Положение) муниципального автономного дошкольного образовательного учреждения детский сад общеразвивающего вида с приоритетным осуществлением деятельности по художественно-эстетическому развитию детей № 34 (далее МАДОУ детский сад № 34) регламентирует режим функционирования, режим дня и занятий воспитанников МАДОУ детский сад № 34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на основании Федерального закона от 29 декабря 2012 года № 273 – ФЗ «Об образовании в Российской Федерации», «Санитарно- эпидемиологических требований к устройству, содержанию и организации режима работы дошкольных образовательных организаций» СанПин 2.4.1.3049-13, приказом Минобрнауки от 17.10. 2013 № 1155 «Об утверждении федерального государственного образовательного стандарта дошкольного образования», приказом Министерства образования и науки Российской Федерации от 30.08. 2013 года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Устава МАДОУ детский сад № 34 и другими нормативными правовыми актами по вопросам образования, социальной защиты прав и интересов детей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принимается на Совете педагогов с учетом мнения родителей (законных представителей) и утверждается приказом заведующего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Положения распространяется на все обособленные структурные подразделени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действует до принятия нового. Все изменения в настоящее Положение принимаются на Совете педагогов с учетом мнения родителей (законных представителей) воспитанников и утверждаются приказом заведующег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жим функционирования </w:t>
      </w:r>
      <w:r>
        <w:rPr>
          <w:rFonts w:cs="Times New Roman" w:ascii="Times New Roman" w:hAnsi="Times New Roman"/>
          <w:b/>
          <w:sz w:val="24"/>
          <w:szCs w:val="24"/>
        </w:rPr>
        <w:t>МАДОУ детский сад № 34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-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детский сад № 34 работает в режиме пятидневной рабочей недели, выходные дни – суббота, воскресенье и праздничные дни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-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МАДОУ детский сад № 34 с 07.15 до 17:45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-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детский сад функционирует в режиме полного дня - 10,5 часового пребывания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-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адаптации воспитанников к условиям МАДОУ детский сад № 34 дети могут посещать детский сад продолжительностью от 2 до 3 часов без питания до 5 рабочих дней, в табеле посещаемости ставится напротив фамилии, имени воспитанника в данные даты «А» - адаптация. 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-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с администрацией МАДОУ детский сад № 34 и предоставлению соответствующих медицинских и других документов, например при необходимости организации индивидуального питания, на период разработки индивидуального меню, воспитанник может посещать МАДОУ детский сад № 34 в режиме кратковременно пребывания до 4 часов в день без организации питания, в данном случае заключается дополнительное соглашение к договору на основании заявления родителей (законных представителей) воспитанника.</w:t>
      </w:r>
    </w:p>
    <w:p>
      <w:pPr>
        <w:pStyle w:val="Style16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и задачи организации режима дня 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воспитанников МАДОУ детский сад № 34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360" w:hanging="78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рганизации режима дня является охрана психического и физического здоровья воспитанников при организации образовательного процесса в МАДОУ детский сад № 34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360" w:hanging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являются:</w:t>
      </w:r>
    </w:p>
    <w:p>
      <w:pPr>
        <w:pStyle w:val="Style16"/>
        <w:numPr>
          <w:ilvl w:val="2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гигиенических норм и требований к организации образовательного процесса в МАДОУ детский сад № 34.</w:t>
      </w:r>
    </w:p>
    <w:p>
      <w:pPr>
        <w:pStyle w:val="Style16"/>
        <w:numPr>
          <w:ilvl w:val="2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словий для гармоничного развития воспитанников в соответствии с их возрастными и индивидуальными особенностями.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жим организации образовательного процесса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воспитанников в МАДОУ детский сад № 34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360" w:hanging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в каждом обособленном структурном подразделении осуществляется в соответствии с Основной общеобразовательной программой дошкольного образования, календарным учебным графиком, учебным планом и расписанием непрерывной образовательной деятельности (расписанием занятий), режимом дня каждой возрастной группы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360" w:hanging="78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возрастных группах планируется на основе требований СанПиН 2.4.1. 3049-13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360" w:hanging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должен соответствовать возрастным особенностям детей. Максимальная продолжительность непрерывного бодрствования должна составлять: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до 3 лет в соответствии с медицинскими рекомендациями;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от 3 до 7 лет 5,5 – 6 часов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360" w:hanging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ежедневных прогулок составляет 3-4 часа. Организация прогулок в МАДОУ детский сад № 34 организуется на основании «Положения об организации прогулок с воспитанниками в МАДОУ детский сад № 34»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360" w:hanging="78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ДОУ детский сад № 34 организуется четырехкратный прием пищи: завтрак, второй завтрак, обед, полдник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360" w:hanging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должительность суточного сна для детей дошкольного возраста 12-12.5 часов, из которых 2-2,5(3) часа отводится на дневной сон. Для детей от 1,5 до 3 лет дневной сон организуют однократно продолжительностью не менее 3 часов. В младших и средних группах дневной сон составляет 2,5 часа. В старших и подготовительных группах дневной сон составляет 2 часа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360" w:hanging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мостоятельную деятельность детей дошкольного возраста (под руководством взрослого) в режиме дня отводится: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1,5 до 3 лет не менее 3 часов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3 до 5 лет не менее 3 часов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5 до 7 лет не менее 4 часов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360" w:hanging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Для детей раннего возраста от 1,5 до 3 лет длительность непрерывной образовательной деятельности не должна превышать 10 мин. Образовательная деятельность осуществляется в первую и во вторую половину дня (по 8-10 минут), возможна организация образовательной деятельности по подгруппам. В летний период допускается осуществлять образовательную деятельность на игровой площадке во время прогулки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360" w:hanging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Продолжительность непрерывной образовательной деятельности для детей от 3 до 4 лет - не более 15 минут, для детей от 4 до 5 лет - не более 20 минут, для детей от 5 до 6 лет - не более 20-25 минут, а для детей от 6 до 7 лет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 проводят физкультурные минутки. 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360" w:hanging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ерерывы между периодами непрерывной образовательной деятельности - не менее 10 минут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360" w:hanging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-30 минут в день. В середине непрерывной образовательной деятельности статического характера проводятся физкультурные минутки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360" w:hanging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360" w:hanging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Двигательный режим, физические упражнения и закаливающие мероприятия осуществляются с учетом здоровья, возраста детей и времени года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360" w:hanging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ьми от 1,5 до 3 лет занятия по физическому развитию проводятся 2- 3 раза в неделю в групповом помещении, длительность занятий 8-10 минут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360" w:hanging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Занятия по физическому развитию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701" w:hanging="127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младшей группе - 15 минут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778" w:hanging="135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средней группе - 20 минут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778" w:hanging="135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старшей группе - 25 минут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778" w:hanging="135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подготовительной группе - 30 минут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360" w:hanging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дин раз в неделю для детей 5-7 лет круглогодично организовываются занятия по физическому развитию детей на открытом воздухе при соответствующих погодных условиях. Их проводят только при отсутствии у детей медицинских противопоказаний и наличии у детей спортивной одежды, соответствующей погодным условиям. В зимний период осуществляется физкультурное занятие по обучению воспитанников катанию на лыжах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360" w:hanging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ая образовательная деятельность с детьми проводится воспитателями в групповых помещениях. Музыкальные и физкультурные занятия проводятся специалистами в физкультурном и музыкальном зале (физкультурно-музыкальном зале)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360" w:hanging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нятия проводятся специалистами с воспитанниками в первую и во вторую половину дня, согласно циклограммам их деятельности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360" w:hanging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продолжается с 01 сентября по 31 августа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360" w:hanging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определяется в соответствии с календарным графиком учебных недель и определяется для каждого обособленного структурного подразделения отдельно, в зависимости от месяца закрытия на ремонтные рабо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счет по учебным неделям производится с 01 сентября по 31 августа, в том числе с 01 сентября по 31 мая для организации образовательного процесса в полном объеме и с 01 июня по 31 августа для планирования летнего оздоровительного периода,  в том числе планирования образовательной деятельности в области художественно-эстетического и физического развития детей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360" w:hanging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года (последняя неделя декабря и до 10 января) организуются канику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ствен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образовательного процесса администрация, педагогические работники и младшие воспитатели несут персональную ответственность за охрану жизни и здоровья детей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несут ответственность за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ю в полном объеме учебного плана, качество реализуемых основных образовательных программ дошкольного образования и рабочих программ педагогов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рименяемых форм, методов и средств организации образовательного процесса возрастным, индивидуальным и психофизиологическим особенностям дете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расписания непрерывной образовательной деятельности (занятий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 воспитанников познавательной активности, самостоятельности, инициативы, ответственности, творческих способносте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здорового образа жизн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оздание условий для организации содержательной самостоятельной детской деятельности воспитанников (под непосредственным руководством взрослого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одители (законные представители) воспитанников несут ответственность за соблюдение режима дня в семье и организацию прогулок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77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25:00Z</dcterms:created>
  <dc:creator>андрей</dc:creator>
  <dc:description/>
  <cp:keywords/>
  <dc:language>en-US</dc:language>
  <cp:lastModifiedBy>Пользователь</cp:lastModifiedBy>
  <cp:lastPrinted>2020-09-29T18:08:00Z</cp:lastPrinted>
  <dcterms:modified xsi:type="dcterms:W3CDTF">2020-09-29T13:08:00Z</dcterms:modified>
  <cp:revision>14</cp:revision>
  <dc:subject/>
  <dc:title/>
</cp:coreProperties>
</file>