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6000750</wp:posOffset>
            </wp:positionV>
            <wp:extent cx="10655935" cy="7537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432435</wp:posOffset>
                </wp:positionV>
                <wp:extent cx="2696210" cy="71031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7103110"/>
                        </a:xfrm>
                        <a:prstGeom prst="rect"/>
                        <a:solidFill>
                          <a:srgbClr val="FFC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  <w:t>В последнее время первое место в списке родительских предпочтений уверенно занимают танцевальные студии. Как правило, в такие студии ребенка ведут не с целью через несколько лет получить отдачу в виде медалей и прочих наград. В основном старшее поколение заботится об укреплении здоровья или формировании эстетического вкуса своего потом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Cambria" w:hAnsi="Cambria" w:cs="Cambria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  <w:t xml:space="preserve">Преимущество занятий танцами именно в детстве перед другими видами спорта просто не перечесть. Ведь, как правило, занимаясь каким-либо спортом, ребенок тренирует определенную группу мышц, в то время как в танце задействовано все тело, от пальцев рук и ног до позвоночни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Cambria" w:hAnsi="Cambria" w:cs="Cambria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  <w:t>Идет распределенная нагрузка на все мышцы, что с одной стороны снижает риск возникновения перегрузок, а с другой гарантирует распределенную нагрузку на все тело. Это ли не замечательно? Кроме того, происходит раскрепощение ребенка. Застенчивость, неуклюжесть, угрюмость исчезают у детей уже после нескольких занят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12.3pt;height:559.3pt;mso-wrap-distance-left:9.05pt;mso-wrap-distance-right:9.05pt;mso-wrap-distance-top:0pt;mso-wrap-distance-bottom:0pt;margin-top:34.0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  <w:t>В последнее время первое место в списке родительских предпочтений уверенно занимают танцевальные студии. Как правило, в такие студии ребенка ведут не с целью через несколько лет получить отдачу в виде медалей и прочих наград. В основном старшее поколение заботится об укреплении здоровья или формировании эстетического вкуса своего потомств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Cambria" w:hAnsi="Cambria" w:cs="Cambria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  <w:t xml:space="preserve">Преимущество занятий танцами именно в детстве перед другими видами спорта просто не перечесть. Ведь, как правило, занимаясь каким-либо спортом, ребенок тренирует определенную группу мышц, в то время как в танце задействовано все тело, от пальцев рук и ног до позвоночник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Cambria" w:hAnsi="Cambria" w:cs="Cambria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  <w:t>Идет распределенная нагрузка на все мышцы, что с одной стороны снижает риск возникновения перегрузок, а с другой гарантирует распределенную нагрузку на все тело. Это ли не замечательно? Кроме того, происходит раскрепощение ребенка. Застенчивость, неуклюжесть, угрюмость исчезают у детей уже после нескольких занят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ragraph">
                  <wp:posOffset>1544320</wp:posOffset>
                </wp:positionV>
                <wp:extent cx="2869565" cy="5782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5782945"/>
                        </a:xfrm>
                        <a:prstGeom prst="rect"/>
                        <a:solidFill>
                          <a:srgbClr val="FFC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  <w:t>При регулярных занятиях танцами повышается кардио – респираторная выносливость (укрепление сердечной мышцы и увеличение объема легких), улучшается координация, совершенствуются пропорции тела, формируется красивая осанка, ну и гибкость, конечно же, потрясающа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  <w:t>Не стоит забывать и о безусловном позитивном влиянии танцев на психологическое здоровье ребенка. У детей закладывается понятие о нормальных межличностных отношениях. Их никогда не настигнут комплексы относительно своей внешности, не будет скованности в общении с противоположным полом. Уже в самом юном возрасте дети – танцоры понимают, что девочка – это кокетка, а мальчик – галантный кавале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  <w:t>Если разбирать все танцевальные стили, то для девочек, без сомнения, больше всего подходит танец живота – он крайне полезен для женского здоровья. Однако не рекомендуется заниматься им в начальный период полового созревания. А до и после – пожалуйста. На восточные танцы записывают даже трехлетних малыш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Cambria" w:hAnsi="Cambria" w:cs="Cambria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25.95pt;height:455.35pt;mso-wrap-distance-left:9.05pt;mso-wrap-distance-right:9.05pt;mso-wrap-distance-top:0pt;mso-wrap-distance-bottom:0pt;margin-top:121.6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  <w:t>При регулярных занятиях танцами повышается кардио – респираторная выносливость (укрепление сердечной мышцы и увеличение объема легких), улучшается координация, совершенствуются пропорции тела, формируется красивая осанка, ну и гибкость, конечно же, потрясающа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  <w:t>Не стоит забывать и о безусловном позитивном влиянии танцев на психологическое здоровье ребенка. У детей закладывается понятие о нормальных межличностных отношениях. Их никогда не настигнут комплексы относительно своей внешности, не будет скованности в общении с противоположным полом. Уже в самом юном возрасте дети – танцоры понимают, что девочка – это кокетка, а мальчик – галантный кавале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  <w:t>Если разбирать все танцевальные стили, то для девочек, без сомнения, больше всего подходит танец живота – он крайне полезен для женского здоровья. Однако не рекомендуется заниматься им в начальный период полового созревания. А до и после – пожалуйста. На восточные танцы записывают даже трехлетних малыше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Cambria" w:hAnsi="Cambria" w:cs="Cambria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8720</wp:posOffset>
                </wp:positionH>
                <wp:positionV relativeFrom="paragraph">
                  <wp:posOffset>615950</wp:posOffset>
                </wp:positionV>
                <wp:extent cx="2848610" cy="6919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919595"/>
                        </a:xfrm>
                        <a:prstGeom prst="rect"/>
                        <a:solidFill>
                          <a:srgbClr val="FFC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Cambria" w:hAnsi="Cambria" w:cs="Cambria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  <w:t>Существуют и так называемые «возрастные» танцы – фламенко, румба и танго. Лучше заниматься ими девочкам, начиная с 16-17 лет, ведь основа этих танцев – страсть, чувства, а в детском возрасте это продемонстрировать невозмож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  <w:t>На ирландские и латинские танцы лучше отдать детей  лет с семи, поскольку в более юном возрасте им бывает достаточно сложно понять и запомнить очередность движ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  <w:t>А что касается клубных танцев, то туда дети в основном приходят уже сами, начиная с 10-11лет. Они же смотрят телевизор, видят, как любимые артисты двигаются в клипах и на концертах, им хочется уметь так же. За счет того, что дети, как губки впитываю в себя  все новое, они мгновенно повторяют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Cambria" w:hAnsi="Cambria" w:cs="Cambria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  <w:t>Тут главное – подход, ведь при правильном обращении ребенок может показать потрясающие результаты, взрослому человеку такие  и не снилис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  <w:t xml:space="preserve">Вообще для детей предлагается гораздо больше танцевальных направлен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24.3pt;height:544.85pt;mso-wrap-distance-left:9.05pt;mso-wrap-distance-right:9.05pt;mso-wrap-distance-top:0pt;mso-wrap-distance-bottom:0pt;margin-top:48.5pt;mso-position-vertical-relative:text;margin-left:5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Cambria" w:hAnsi="Cambria" w:cs="Cambria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  <w:t>Существуют и так называемые «возрастные» танцы – фламенко, румба и танго. Лучше заниматься ими девочкам, начиная с 16-17 лет, ведь основа этих танцев – страсть, чувства, а в детском возрасте это продемонстрировать невозмож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  <w:t>На ирландские и латинские танцы лучше отдать детей  лет с семи, поскольку в более юном возрасте им бывает достаточно сложно понять и запомнить очередность движен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  <w:t>А что касается клубных танцев, то туда дети в основном приходят уже сами, начиная с 10-11лет. Они же смотрят телевизор, видят, как любимые артисты двигаются в клипах и на концертах, им хочется уметь так же. За счет того, что дети, как губки впитываю в себя  все новое, они мгновенно повторяют дви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Cambria" w:hAnsi="Cambria" w:cs="Cambria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  <w:t>Тут главное – подход, ведь при правильном обращении ребенок может показать потрясающие результаты, взрослому человеку такие  и не снилис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  <w:t xml:space="preserve">Вообще для детей предлагается гораздо больше танцевальных направлени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28630" cy="75272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863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</wp:posOffset>
                </wp:positionH>
                <wp:positionV relativeFrom="paragraph">
                  <wp:posOffset>308610</wp:posOffset>
                </wp:positionV>
                <wp:extent cx="2754630" cy="691959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6919595"/>
                        </a:xfrm>
                        <a:prstGeom prst="rect"/>
                        <a:solidFill>
                          <a:srgbClr val="FFC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  <w:t>Это и классические танцы (балет) и народные, современные, эстрадные и эстрадно-спортивные, бальные, акробатический рок-н-ролл, джаз-модерн, степ, все клубные танц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  <w:t>Чтобы лучше понять, что ближе именно вашему ребенку, имеет смысл идти в центры детского и юношеского творчества, где обучают всем стилям. Сложно заранее угадать, чему захочет обучаться ребенок. Возможно, посмотрев «вживую» на уроки, он выберет направление, о котором родители и не дума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  <w:t>Потратив сегодня некоторую сумму на танцевальную студию, вы совершите одно из выгоднейших вложений капитала. Ведь танец – одно из первых искусств, «изобретенных» человечеств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  <w:t xml:space="preserve">Ритуальные пляски первых племен, императорские балы, современные дискотеки – прошла не одна эпоха, а смысл танца не изменился. Это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z w:val="28"/>
                                <w:szCs w:val="28"/>
                              </w:rPr>
                              <w:t>простейший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  <w:t xml:space="preserve"> способ выражения чувств и привлечения внимания к собственной персоне. Любому человеку надо уметь танцева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 w:before="0" w:after="0"/>
                              <w:ind w:right="1921" w:firstLine="567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4"/>
                                <w:szCs w:val="24"/>
                              </w:rPr>
                              <w:t>Кроме того, дети-танцоры – это собранные, целеустремленные, здоровые личности, у которых нет времени на праздное шатание по улицам, ведь все свободно время они посвящают танц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16.9pt;height:544.85pt;mso-wrap-distance-left:9.05pt;mso-wrap-distance-right:9.05pt;mso-wrap-distance-top:0pt;mso-wrap-distance-bottom:0pt;margin-top:24.3pt;mso-position-vertical-relative:text;margin-left: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  <w:t>Это и классические танцы (балет) и народные, современные, эстрадные и эстрадно-спортивные, бальные, акробатический рок-н-ролл, джаз-модерн, степ, все клубные танц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  <w:t>Чтобы лучше понять, что ближе именно вашему ребенку, имеет смысл идти в центры детского и юношеского творчества, где обучают всем стилям. Сложно заранее угадать, чему захочет обучаться ребенок. Возможно, посмотрев «вживую» на уроки, он выберет направление, о котором родители и не дума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  <w:t>Потратив сегодня некоторую сумму на танцевальную студию, вы совершите одно из выгоднейших вложений капитала. Ведь танец – одно из первых искусств, «изобретенных» человечеств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  <w:t xml:space="preserve">Ритуальные пляски первых племен, императорские балы, современные дискотеки – прошла не одна эпоха, а смысл танца не изменился. Это </w:t>
                      </w:r>
                      <w:r>
                        <w:rPr>
                          <w:rFonts w:cs="Cambria" w:ascii="Cambria" w:hAnsi="Cambria"/>
                          <w:color w:val="002060"/>
                          <w:sz w:val="28"/>
                          <w:szCs w:val="28"/>
                        </w:rPr>
                        <w:t>простейший</w:t>
                      </w: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  <w:t xml:space="preserve"> способ выражения чувств и привлечения внимания к собственной персоне. Любому человеку надо уметь танцева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uto" w:line="240" w:before="0" w:after="0"/>
                        <w:ind w:right="1921" w:firstLine="567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4"/>
                          <w:szCs w:val="24"/>
                        </w:rPr>
                        <w:t>Кроме того, дети-танцоры – это собранные, целеустремленные, здоровые личности, у которых нет времени на праздное шатание по улицам, ведь все свободно время они посвящают танца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9850</wp:posOffset>
                </wp:positionH>
                <wp:positionV relativeFrom="paragraph">
                  <wp:posOffset>3624580</wp:posOffset>
                </wp:positionV>
                <wp:extent cx="2397125" cy="10712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2"/>
                                <w:szCs w:val="36"/>
                              </w:rPr>
                              <w:t>ЗАПИШИТЕ РЕБЁ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2"/>
                                <w:szCs w:val="36"/>
                              </w:rPr>
                              <w:t>НА ТАНЦ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2"/>
                                <w:szCs w:val="36"/>
                              </w:rPr>
                              <w:t>ОН ЭТОГО ДОСТОИН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84.35pt;mso-wrap-distance-left:9.05pt;mso-wrap-distance-right:9.05pt;mso-wrap-distance-top:0pt;mso-wrap-distance-bottom:0pt;margin-top:285.4pt;mso-position-vertical-relative:text;margin-left:6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2"/>
                          <w:szCs w:val="36"/>
                        </w:rPr>
                        <w:t>ЗАПИШИТЕ РЕБЁН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2"/>
                          <w:szCs w:val="36"/>
                        </w:rPr>
                        <w:t>НА ТАНЦ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2"/>
                          <w:szCs w:val="36"/>
                        </w:rPr>
                        <w:t>ОН ЭТОГО ДОСТОИН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3790</wp:posOffset>
                </wp:positionH>
                <wp:positionV relativeFrom="paragraph">
                  <wp:posOffset>4992370</wp:posOffset>
                </wp:positionV>
                <wp:extent cx="2804795" cy="12433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66FF"/>
                                <w:sz w:val="28"/>
                                <w:szCs w:val="28"/>
                              </w:rPr>
                              <w:t>музыкальный руково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66FF"/>
                                <w:sz w:val="28"/>
                                <w:szCs w:val="28"/>
                              </w:rPr>
                              <w:t xml:space="preserve">Максим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66FF"/>
                                <w:sz w:val="28"/>
                                <w:szCs w:val="28"/>
                              </w:rPr>
                              <w:t>Юлия Михайло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66FF"/>
                                <w:sz w:val="28"/>
                                <w:szCs w:val="28"/>
                              </w:rPr>
                              <w:t xml:space="preserve">высшая квалификацион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66FF"/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97.9pt;mso-wrap-distance-left:9.05pt;mso-wrap-distance-right:9.05pt;mso-wrap-distance-top:0pt;mso-wrap-distance-bottom:0pt;margin-top:393.1pt;mso-position-vertical-relative:text;margin-left:5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66FF"/>
                          <w:sz w:val="28"/>
                          <w:szCs w:val="28"/>
                        </w:rPr>
                        <w:t>музыкальный руководи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66FF"/>
                          <w:sz w:val="28"/>
                          <w:szCs w:val="28"/>
                        </w:rPr>
                        <w:t xml:space="preserve">Максимо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66FF"/>
                          <w:sz w:val="28"/>
                          <w:szCs w:val="28"/>
                        </w:rPr>
                        <w:t>Юлия Михайловн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66FF"/>
                          <w:sz w:val="28"/>
                          <w:szCs w:val="28"/>
                        </w:rPr>
                        <w:t xml:space="preserve">высшая квалификационн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66FF"/>
                          <w:sz w:val="28"/>
                          <w:szCs w:val="28"/>
                        </w:rPr>
                        <w:t>катего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3790</wp:posOffset>
                </wp:positionH>
                <wp:positionV relativeFrom="paragraph">
                  <wp:posOffset>308610</wp:posOffset>
                </wp:positionV>
                <wp:extent cx="2866390" cy="9271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66FF"/>
                                <w:szCs w:val="28"/>
                              </w:rPr>
                              <w:t>МАДОУ детский сад общеразвивающего вида с приоритетным осуществлением деятельности по художественно-эстетическому развитию детей №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73pt;mso-wrap-distance-left:9.05pt;mso-wrap-distance-right:9.05pt;mso-wrap-distance-top:0pt;mso-wrap-distance-bottom:0pt;margin-top:24.3pt;mso-position-vertical-relative:text;margin-left:5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66FF"/>
                          <w:szCs w:val="28"/>
                        </w:rPr>
                        <w:t>МАДОУ детский сад общеразвивающего вида с приоритетным осуществлением деятельности по художественно-эстетическому развитию детей №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8175</wp:posOffset>
                </wp:positionH>
                <wp:positionV relativeFrom="paragraph">
                  <wp:posOffset>6795135</wp:posOffset>
                </wp:positionV>
                <wp:extent cx="1330960" cy="2813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66FF"/>
                                <w:sz w:val="24"/>
                                <w:szCs w:val="28"/>
                              </w:rPr>
                              <w:t>Ревда, 2018г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2.15pt;mso-wrap-distance-left:9.05pt;mso-wrap-distance-right:9.05pt;mso-wrap-distance-top:0pt;mso-wrap-distance-bottom:0pt;margin-top:535.05pt;mso-position-vertical-relative:text;margin-left:6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66FF"/>
                          <w:sz w:val="24"/>
                          <w:szCs w:val="28"/>
                        </w:rPr>
                        <w:t>Ревда, 2018г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11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42:00Z</dcterms:created>
  <dc:creator>User</dc:creator>
  <dc:description/>
  <cp:keywords/>
  <dc:language>en-US</dc:language>
  <cp:lastModifiedBy>Пользователь</cp:lastModifiedBy>
  <dcterms:modified xsi:type="dcterms:W3CDTF">2018-08-24T06:21:00Z</dcterms:modified>
  <cp:revision>6</cp:revision>
  <dc:subject/>
  <dc:title/>
</cp:coreProperties>
</file>