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абывайте и о том, что в ближайшее время растает снег и на улицах города появятся юные велосипедисты, которые за зимний период времени забыли об элементарных Правилах дорожного движения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большую популярность среди молодежи набирают такие современные средства передвижения, как сигвеи, гироскутеры, моноколеса. То, что дети без ума от гироскутеров - неудивительно! Движение на двухколесном самобалансирующем устройстве даже взрослым кажется чудом. И этим чудом хотят обладать все больше детей и подростков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и для велосипедистов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ИБДД рекомендует при использовании сигвеев, гироскутеров, моноколёс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подходящую площадку для катания, использовать защитную экипиров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дорожного движения, не мешать окружающи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хороший обзор по курсу движения, не пользоваться мобильным телефоном или другими гаджетами, не слушать музы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скорость, следить за своей безопасностью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средства при недостаточной освещенности и в узких простра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бретая такую «игрушку» для своего ребенка, в обязательном порядке расскажите об основных правилах безопасности на дороге. Падения с сигвеев, гироскутеров, моноколес могут привести к тяжёлым травмам, в том числе к переломам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0:00Z</dcterms:created>
  <dc:creator>1</dc:creator>
  <dc:description/>
  <cp:keywords/>
  <dc:language>en-US</dc:language>
  <cp:lastModifiedBy>Пользователь</cp:lastModifiedBy>
  <cp:lastPrinted>2016-03-25T22:44:00Z</cp:lastPrinted>
  <dcterms:modified xsi:type="dcterms:W3CDTF">2018-03-28T07:00:00Z</dcterms:modified>
  <cp:revision>2</cp:revision>
  <dc:subject/>
  <dc:title>Форма доклада оперативной информации о принятых мерах по факту ДТП с участием детей по линии пропаганды</dc:title>
</cp:coreProperties>
</file>