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723" w:hRule="atLeast"/>
        </w:trPr>
        <w:tc>
          <w:tcPr>
            <w:tcW w:w="990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690880" cy="518160"/>
                  <wp:effectExtent l="0" t="0" r="0" b="0"/>
                  <wp:docPr id="1" name="герб Свердловской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9.2016                                                                                                        № 373-Д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подпунктом 1 пункта 4 статьи 26 Федерального закона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Правительства Свердловской области               от 06.07.2016 № 476-ПП «О внесении изменений в План мероприятий («дорожную карту») по повышению значений показателей доступности для инвалидов объектов и услуг в Свердловской области, утвержденный постановлением Правительства Свердловской области от 22.09.2015 № 844-ПП»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следующие изменения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1) в пункте 2 слова «Первого заместителя Министра А.А. Пахомова» заменить на слова «Заместителя Министра И.А. Серкову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нкт 3 изложить в следующей редакции: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Рекомендовать органам местного самоуправления, осуществляющим управление в сфере образования, муниципальных образований, расположенных на территории Свердловской области (далее – органы местного самоуправления) разработать «дорожную карту» органа местного самоуправления «Об утверждении Плана мероприятий («дорожной карты») по повышению значений показателей доступности для инвалидов объектов и предоставляемых на них услуг в сфере образования» (далее – муниципальная «дорожная карта») и в срок до 19 сентября 2016 года представить муниципальные «дорожные карты» в отдел государственного воспитания и коррекции.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ункт 4 изложить в следующей редакции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«4. Руководителям государственных образовательных организаций, подведомственных Министерству общего и профессионального образования Свердловской области (далее – организации), в срок до 05 сентября 2016 года разработать «дорожную карту» организации.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ункт 5 изложить в следующей редакции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«5. Директору государственного бюджетного общеобразовательного учреждения Свердловской области, реализующего адаптированные основные общеобразовательные программы, «Центр психолого-медико-социального сопровождения «Эхо» (А.В. Кривихиной):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1) в срок до 23 сентября 2016 года обеспечить анализ муниципальных «дорожных карт»;</w:t>
            </w:r>
          </w:p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рок до 26 сентября 2016 года представить сводный анализ муниципальных «дорожных карт» в отдел государственного воспитания и коррекции.».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2. Внести в План мероприятий («дорожную карту») по повышению значений показателей доступности для инвалидов объектов и услуг в сфере образования Свердловской области, утвержденный приказом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изменения, изложив его в новой редакции (прилагается).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щего и профессионального образования Свердловской области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01.09.2016_ № _373-Д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ой карты») по повышению значений показателей доступности для инвалидов объектов и услуг в сфере образования Свердл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лан мероприятий («дорожная карта») Министерства общего и профессионального образования Свердловской области по повышению значений показателей доступности для инвалидов объектов и предоставляемых на них услуг в сфере образования направлен на обеспечение условий доступности для инвалидов объектов Министерства общего и профессионального образования Свердловской области (далее – Министерство образования) и находящихся в его ведении образовательных организаций (далее – объек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лью «дорожной карты» является поэтапное повышение с учетом финансовых возможностей уровня доступности для инвалидов объектов и предоставляемых на них услуг в сфере образования (далее – услуг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Целями реализации «дорожной карты»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оздание условий доступности для инвалидов объектов и услуг, а также оказание им при этом необходимой помощи в пределах полномочий, возложенных на Министерство образования и находящиеся в его ведении образовательные организации, в том числе альтернативными методами на объекта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ление показателей, позволяющих оценивать степень доступности для инвалидов объектов и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создание условий по исключению с 01 июля 2016 года приемки вводимых с этой даты в эксплуатацию или прошедших реконструкцию объектов, не полностью приспособленных с учетом потребности инвалидов в соответствии с законодательством о социальной защите инвали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таких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личие объектов с низкой степенью доступности и полностью не доступных для инвалидов, в которых им предоставляются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личие объектов, которые невозможно до их реконструкции или капитального ремонта приспособить с учетом потребностей инвали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сутствие паспортов доступности объектов, содержащих решения об объеме и сроках проведения мероприятий по поэтапному созданию условий для беспрепятственного доступа к ним инвали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отсутствие в административных регламентах ряда государственных услуг, а также в должностных инструкциях работников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предоставления услуг инвалидам, в том числе альтернативными метод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ируемое повышение значений показателей доступности объектов и услуг и сроки их достижения определены в «дорожной карте» исходя из нор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ого закона от 01 декабря 2014 года 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я Правительства Российской Федерации                                 от 26.12.2014 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а Министерства регионального развития Российской Федерации                от 27.12.2011 № 605 «Об утверждении свода правил «СНиП 35-01-2001 «Доступность зданий и сооружений для маломобильных групп населения»               (СП 59.13330.2012)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ожидаемые результаты реализации «дорожной карты» – увеличение доли доступных для инвалидов объектов в их общем количестве с     10 процентов в 2015 году до 15 процентов в 2020 году и 20 процентов в 2030 году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АБЛИЦ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я значений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851"/>
        <w:gridCol w:w="850"/>
        <w:gridCol w:w="851"/>
        <w:gridCol w:w="850"/>
        <w:gridCol w:w="851"/>
        <w:gridCol w:w="850"/>
        <w:gridCol w:w="993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–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–2030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690"/>
        <w:gridCol w:w="1275"/>
        <w:gridCol w:w="851"/>
        <w:gridCol w:w="850"/>
        <w:gridCol w:w="851"/>
        <w:gridCol w:w="850"/>
        <w:gridCol w:w="851"/>
        <w:gridCol w:w="850"/>
        <w:gridCol w:w="993"/>
        <w:gridCol w:w="992"/>
        <w:gridCol w:w="2268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сфер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веденных                с 01 июля 2016 года в эксплуатацию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рофессионального образования и государственного зад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уществующих объектов, которые в результате проведения после 01 июля       2016 года, на них капитального ремонта, реконструкции, модернизации полностью соответствуе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щего, дошкольного и дополнительного образования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и услуги, предоставление необходимых услуг в дистанционном режим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ные кресла-коляс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рованные лиф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уч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ду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ные платформы (аппарел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вижные двер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ые входные групп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го воспитания и коррек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офессионального образования и государственного зад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щего, дошкольного и дополнительного образования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II. </w:t>
      </w:r>
      <w:bookmarkStart w:id="0" w:name="Par463"/>
      <w:bookmarkStart w:id="1" w:name="Par457"/>
      <w:bookmarkEnd w:id="0"/>
      <w:bookmarkEnd w:id="1"/>
      <w:r>
        <w:rPr>
          <w:b/>
          <w:bCs/>
          <w:sz w:val="28"/>
          <w:szCs w:val="28"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  <w:sz w:val="28"/>
          <w:szCs w:val="28"/>
        </w:rPr>
      </w:pPr>
      <w:hyperlink w:anchor="Par463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реализуемых для достижения запланированных значений показателей доступности для инвалидов объектов и услуг в сфере образования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лия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Раздел 1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спортизации объектов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бразовательные организации Свердло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Свердловской области «Хозяйственно-эксплуатационное управление Министерства общего и профессионального образования Свердл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аспортов доступности объектов и услуг,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в Свердловской области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62-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общеобразовательных организаций Свердловской области, в которых созданы условия для инклюзивного образования детей-инвалидов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зданию универсальной безбарьерной среды, позволяющей обеспечить совместное обучение инвалидов и лиц, не имеющих нарушений развития, в государственных профессиональных образовательных организациях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62-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разования и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профессиональных образовательных организаций, в которых созданы условия для совместного обучения инвалидов и лиц, не имеющих отклонений в развитии</w:t>
            </w:r>
          </w:p>
        </w:tc>
      </w:tr>
      <w:tr>
        <w:trPr>
          <w:trHeight w:val="94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в отдельных общеобразовательных организациях Свердловской области,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Свердлов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62-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государственной программы Свердловской области «Развитие системы образования в Свердловской области до 2020 года»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дел государственного воспитания и коррекции,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бразовательные организации Свердлов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по адаптированным основ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щего и профессионального образования Свердловской области             от 10.07.2015 № 311-Д «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бразовательные организации Свердловской области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</w:t>
            </w:r>
            <w:r>
              <w:rPr>
                <w:sz w:val="26"/>
                <w:szCs w:val="26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или инструкт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работающих с инвалидами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ессионального образования и государственного зад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, дошкольного и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образовательные организации Свердлов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управление в сфере образования, расположенные на территор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специалистов, прошедших обучение или инструктирование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административных регламентов Министерства общего и профессионального образования Свердловской области по предоставлению государственных услуг на предмет наличия и достаточности в них положений об обеспечении доступности государственной услуги для инвалидов и в случае необходимости внесение в административные регламенты Министерства общего и профессионального образования Свердловской области необходим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структурные подразделения Министерства общего и профессионального образования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–4 кварталы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административных регламентах по предоставлению государственных услуг населению положений, предусматривающих обеспечение установленных федеральным законодательством условий доступности объектов и услуг для инвалидов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ое сопровождение деятельности подведомственных образовательных организаций и муниципальных органов управления образованием по вопросам обеспечения доступности объектов и услуг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специалистов, охваченных информационно-методическим сопровождением по вопросам обеспечения доступности объектов и услуг в сфере образования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ивлечения социально-ориентированных некоммерческих организаций к общественному контролю за состоянием доступности объектов образования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го воспитания и 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–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ханизмов взаимодействия государственных органов исполнительной власти Свердловской области, органов местного самоуправления, расположенных на территории Свердловской области, образовательных организаций с общественными объединениями инвалидов по вопросам получения образования обучающимися с ограниченными возможностями здоровья и инвалидам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7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8:00Z</dcterms:created>
  <dc:creator>user</dc:creator>
  <dc:description/>
  <cp:keywords/>
  <dc:language>en-US</dc:language>
  <cp:lastModifiedBy>Андрюкова Полина Александровна</cp:lastModifiedBy>
  <cp:lastPrinted>2016-09-01T14:12:00Z</cp:lastPrinted>
  <dcterms:modified xsi:type="dcterms:W3CDTF">2016-09-05T05:30:00Z</dcterms:modified>
  <cp:revision>69</cp:revision>
  <dc:subject/>
  <dc:title> </dc:title>
</cp:coreProperties>
</file>