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новное здание - по адресу Цветников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ды приветствовать Вас  в нашем учреждени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ункта 3.5.7 Административного регламента для сохранения путевки и места в МАДОУ детский сад № 34, ребенку необходимо пройти медицинскую комиссию в срок и заключить договор с МАДОУ детский сад № 3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в случае не заключения договора в срок  путевка аннул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заключения договора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иться на официальном сайте с документами, регулирующими деятельность учреждения, ссылка-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34rev.tvoysadik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бо через сайт управления образования ГО Ревда, раздел организации), </w:t>
      </w:r>
      <w:r>
        <w:rPr>
          <w:rFonts w:cs="Times New Roman" w:ascii="Times New Roman" w:hAnsi="Times New Roman"/>
          <w:b/>
          <w:sz w:val="24"/>
          <w:szCs w:val="24"/>
        </w:rPr>
        <w:t>Вход</w:t>
      </w:r>
      <w:r>
        <w:rPr>
          <w:rFonts w:cs="Times New Roman" w:ascii="Times New Roman" w:hAnsi="Times New Roman"/>
          <w:sz w:val="24"/>
          <w:szCs w:val="24"/>
        </w:rPr>
        <w:t xml:space="preserve"> на сайт,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б образовательной организ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</w:t>
      </w:r>
      <w:r>
        <w:rPr>
          <w:rFonts w:cs="Times New Roman" w:ascii="Times New Roman" w:hAnsi="Times New Roman"/>
          <w:sz w:val="24"/>
          <w:szCs w:val="24"/>
        </w:rPr>
        <w:t xml:space="preserve"> обязательно: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вные и учредительные документы;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ументы, регулирующие прием и перевод воспитанников;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ументы, регулирующие установление платы взимаемой с родителей. Далее раздел  - </w:t>
      </w:r>
      <w:r>
        <w:rPr>
          <w:rFonts w:cs="Times New Roman" w:ascii="Times New Roman" w:hAnsi="Times New Roman"/>
          <w:b/>
          <w:sz w:val="24"/>
          <w:szCs w:val="24"/>
        </w:rPr>
        <w:t>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дицинская карта с допуском ясельной комиссии (с обложкой), договор заключае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олько при её налич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т родителя (законного представителя), на которого впоследствии будет заключен договор, все платежи в банк за присмотр и уход за ребенком в МАДОУ детский сад № 34 пойдут только от этого лица, в заявлении расписываетесь об ознакомлении с документами, размещенными на сайте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паспорта родителя (законного представ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опия свидетельства о рождении ребенка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медицинского сопровождения со стороны ГБУЗ СО «РГБ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очный сертификат, заполненный с печатями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выплаты компенсации части родительской платы за присмотр и уход за детьми в МАДОУ детский сад № 3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жительства ребенка и родителя (законного представителя), в случае разных мест прописки предоставить по всем, в том числе старшим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аспорта родителя (законного представителя), (первая страница, прописка, страница, если указаны  дети), на кого заключаем догов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свидетельства о рождении ребенка 2 экземпля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есть старшие дети до 18 лет, для осуществления увеличения процентов выплаты компенсации, копии их свидетельств о ро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номера счета открытого тольк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бербанке в г. Рев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лицо с которым заключаем догов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фамилии у родителя и ребенка разные, то предоставить копии свидетельств, н/р о заключении брака, расторжении брака, смене фамилии, если у старших детей тоже разные фамилии, тоже предоставить доказательства, в виде свидетельств.</w:t>
      </w:r>
    </w:p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установления льгот по родительской оплате за присмотр и уход за детьми в МАДОУ детский сад № 34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родителей (законных представителей), имеющих трех и более несовершеннолетних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достоверение многодетной семьи (оригинал + копия), копии свидетельств о рождении детей, паспорт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ля родителей (законных представителей), имеющих детей-инвали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а медико-социальной экспертизы (копия + оригинал), копия программы реабилитации ребенка-инвалида, выданная медицинским учрежд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конным представителям детей, оставшихся без попечения ро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окумент, подтверждающий  установление опеки и попечительства (копия + оригинал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се копии предоставляются только с наличием оригинала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Наталья Николаевна Кокорина, телефон заведующего 3-37-88, телефон бухгалтерии 3-38-34.</w:t>
      </w:r>
    </w:p>
    <w:p>
      <w:pPr>
        <w:pStyle w:val="Normal"/>
        <w:spacing w:lineRule="auto" w:line="240" w:before="0" w:after="0"/>
        <w:ind w:left="284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собрание состоятся – с 05 по 08 сентября 2016 года в 17.00 </w:t>
      </w:r>
      <w:r>
        <w:rPr>
          <w:rFonts w:cs="Times New Roman" w:ascii="Times New Roman" w:hAnsi="Times New Roman"/>
          <w:sz w:val="28"/>
          <w:szCs w:val="28"/>
        </w:rPr>
        <w:t>(явка одного родителя)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34rev.tvoysadik.ru&amp;hash=080d4946b9a0f6336d029e2d14703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8:00Z</dcterms:created>
  <dc:creator>User</dc:creator>
  <dc:description/>
  <cp:keywords/>
  <dc:language>en-US</dc:language>
  <cp:lastModifiedBy>User</cp:lastModifiedBy>
  <cp:lastPrinted>2016-07-04T12:19:00Z</cp:lastPrinted>
  <dcterms:modified xsi:type="dcterms:W3CDTF">2016-08-23T09:34:00Z</dcterms:modified>
  <cp:revision>8</cp:revision>
  <dc:subject/>
  <dc:title/>
</cp:coreProperties>
</file>