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сетевого проекта «Первые шаги в мире профессий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 2025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руководителей проектно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мелина Татьяна Викторовна, старший воспитатель, Российская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шень Христина Юрьевна, старший воспитатель, Мичурина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н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ая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ьялова Ольга Владимиро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имова Анна Александро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 Елена Анатолье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ва Валентина Василье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шова Яна Виннеровна, педагог-психо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губова Ольга Владимировна, педагог-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чурина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сова Елена Сергее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сева Евгения Юрье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рева Татьяна Леонидо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овалова Руфина Фидагимо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нова Елена Ивано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Любовь Николае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гина Александра Евгенье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потухина Мария Максимовна,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акова Наталья Валентиновна, педагог-психо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нке Маргарита Юрьевна, педагог-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взаимодействия </w:t>
      </w:r>
      <w:r>
        <w:rPr>
          <w:rFonts w:cs="Times New Roman" w:ascii="Times New Roman" w:hAnsi="Times New Roman"/>
          <w:sz w:val="24"/>
          <w:szCs w:val="24"/>
        </w:rPr>
        <w:t>между МАДОУ детский сад № 34 и МАОУ «СОШ № 10» является обеспечение преемственности и непрерывности ранней профориентации детей в реализации 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заимодейств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вместные модели ранней профориентации детей в системе дошкольного и начального общего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мире професс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профессиональной трудов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итивных потенциальных возможностей и способностей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кальные профориентационные практики: </w:t>
      </w:r>
      <w:r>
        <w:rPr>
          <w:rFonts w:cs="Times New Roman" w:ascii="Times New Roman" w:hAnsi="Times New Roman"/>
          <w:sz w:val="24"/>
          <w:szCs w:val="24"/>
        </w:rPr>
        <w:t>мастер-классы «Я играю в…..», «Мастерская дошкольника», организация сюжетно-ролевых игр, создание лепбуков, видео-визитки, видео-интер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 технологии, направленные на формирование и инженерного мыш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технологии, триз-технологии, субъектны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ы мероприятий для включения в «дорожную» карту сете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ля педагогов: </w:t>
      </w:r>
      <w:r>
        <w:rPr>
          <w:rFonts w:cs="Times New Roman" w:ascii="Times New Roman" w:hAnsi="Times New Roman"/>
          <w:sz w:val="24"/>
          <w:szCs w:val="24"/>
        </w:rPr>
        <w:t>декабрь 2024 года, педагогический совет на тему: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концепции математического развит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ST</w:t>
      </w:r>
      <w:r>
        <w:rPr>
          <w:rFonts w:cs="Times New Roman" w:ascii="Times New Roman" w:hAnsi="Times New Roman"/>
          <w:bCs/>
          <w:sz w:val="24"/>
          <w:szCs w:val="24"/>
        </w:rPr>
        <w:t>-анализ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«Позитивных переме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«Мастерская «Воркшо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ля родителей: </w:t>
      </w:r>
      <w:r>
        <w:rPr>
          <w:rFonts w:cs="Times New Roman" w:ascii="Times New Roman" w:hAnsi="Times New Roman"/>
          <w:sz w:val="24"/>
          <w:szCs w:val="24"/>
        </w:rPr>
        <w:t>мастер-классы родителей для детей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ля воспитанников, обучающихся: </w:t>
      </w:r>
      <w:r>
        <w:rPr>
          <w:rFonts w:cs="Times New Roman" w:ascii="Times New Roman" w:hAnsi="Times New Roman"/>
          <w:sz w:val="24"/>
          <w:szCs w:val="24"/>
        </w:rPr>
        <w:t>«Мастерская «Инженерная площадка» - апрель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эффекты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вышение эффективности взаимодействия МАДОУ детский сад № 34 и МАОУ «СОШ № 10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ализация совместных моделей ранней профориентации дет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еспечение условий для развития интеллекта, логического, технического и творческого мышления, достаточного для успешного продолжения образования в начальной школе в форме «Инженерный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0:00Z</dcterms:created>
  <dc:creator>Пользователь</dc:creator>
  <dc:description/>
  <cp:keywords/>
  <dc:language>en-US</dc:language>
  <cp:lastModifiedBy>Пользователь</cp:lastModifiedBy>
  <cp:lastPrinted>2024-11-19T11:06:00Z</cp:lastPrinted>
  <dcterms:modified xsi:type="dcterms:W3CDTF">2024-11-19T06:19:00Z</dcterms:modified>
  <cp:revision>6</cp:revision>
  <dc:subject/>
  <dc:title/>
</cp:coreProperties>
</file>