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ОВАЦИОННЫЕ ПРАКТИКИ ВОСПИТАНИЯ В РАБОТЕ С ДЕТЬМИ ДОШКОЛЬНОГО ВОЗРАС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охлова Алена Павло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 Ревда Свердловская область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АДОУ детский сад № 34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.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ая часть……………………………………………………………………………..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ие результаты………………………………………………………………….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………………………………………………………………………………….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воды………………………………………………………………………………………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ная литература………………………………………………………………...5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ая система дошкольного образования, ежедневно нуждается в поиске путей достижения высоких, а главное стабильных результатов в работе с детьми. Откликаясь и реагируя на изменения социальных условий и требований, педагоги дошкольных учреждений, осуществляют поиск и создают все новые и новые подходы к воспитанию, а также обучению детей. При выборе новых, образовательных технологий, немаловажную роль играет вопрос о том, а имеет ли выбранная методика достаточную эффектив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ая инновация представляет собой не что иное, как создание и последующее внедрение принципиально нового компонента, вследствие чего происходят качественные изменения среды. Технология, в свою очередь, является совокупностью различных приемов, которые применяются в том или ином деле, ремесле или искусстве. Таким образом, инновационные технологии в ДОО направлены на создание современных компонентов и приемов, основной целью которых является модернизация образовательного процесса. Для этого, педагоги, разрабатывают отличающиеся от других дошкольных учреждений, новейшие модели по воспитанию и интеллектуальному развитию малышей. В своей профессиональной деятельности воспитатели используют методический инструментарий, способы и приемы обучения, полностью соответствующие принятой модели. Современные образовательные технологии в ДОО применяются все чаще, а результат их внедрения будет проявляться еще не одно десятиле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педагогическим технолог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жно учитывать, что к педагогическим технологиям, которые применяются в образовательном процессе, существует ряд строгих требований. К ним относятс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птуальность, предполагает, что воспитательный процесс должен основываться на определенной научной концеп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ность – должна присутствовать целостность, логичность, структура, а составляющие их элементы, должны быть взаимосвязан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емость – требование, под которым подразумевается, что педагогическому коллективу должна быть обеспечена возможность ставить перед собой определенные цели, планировать процесс обучения, по ходу работы корректировать те или иные момен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мость – требование, в соответствии с которым технология должна быть одинаково эффективна вне зависимости от личности педагога, применяющего ее на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образовательные технологии в ДОО в обязательном порядке должны соответствовать всем вышеперечисленным пунк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и, используемые в моей практик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ые технологии воспит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есберегающие технолог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вые технолог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е технолог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им подробно каждую из вышеперечисленных технологий.</w:t>
      </w:r>
    </w:p>
    <w:p>
      <w:pPr>
        <w:pStyle w:val="Normal"/>
        <w:shd w:fill="FFFFFF" w:val="clear"/>
        <w:spacing w:lineRule="auto" w:line="240" w:before="0" w:after="0"/>
        <w:ind w:left="707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ые технологии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мой взгляд, наиболее важным моментом в становлении личности каждого ребенка, является умение проявлять коммуникационные способности. Обучение и воспитание детей дошкольного возраста, при использовании интерактивных технологий, включает в себя множество способов. Одним из которых, является дискуссия. Дискуссия, позволяет развить в ребенке, такие качества, как активность, умение размышлять, умение высказывать свою позицию, даже если она отличается от позиции других. Дискуссионные темы выбираются согласно календарно-тематическому планированию, а также соответствуют тематике проектно-событийной деятельности, согласно рекомендациям ФОП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нтерактивного дошкольного занятия будет гораздо более продуктивной, если все смогут поучаствовать в нем, каждый автор внесет свой маленький вклад, будет стараться для общего блага. Эта методика учит активно взаимодействовать, работать в коллективе, познавать мир не только из уст взрослых, но и своих сверстников, а это, в свою очередь, учит толерантности, порождает начальный интерес принятие чужой позиции и другого м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им, также метод воспитания, который называется дебаты. Дебаты – пожалуй, один из наиболее популярных методов решения любых проблем с помощью коллективного обсуждения во все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ть в том, чтобы дети поочередно высказали каждый свое мнение на заданную конкретную тему, а после высказываний ответили на все вопросы сверстников. Так можно услышать много разных точек зрения, выбрать самые интересные высказы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 (вопроса, по которому будут вестись дебаты) –  у воспитательницы заболел котен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очередно дети предлагают лечить его, кормить витаминами, завести к доктору, сделать укол, найти ему друга, повести на прогулку, надеть шарфик и т. 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определяют, что подходит и чем болен коте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баты как интерактивное занятие это, в первую очередь, способ поиска истины, которая рождается только в процессе взаимодействия с другими детьми. Ребенок начинает понимать, что социализация важна, что положение в обществе также имеет большое значение, и что наиболее весомые предложения исходят от самых общительных деток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есберегающи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есберегающие технологии, это один из видов современных инновационных технологий, которые направлены на сохранение и улучшение здоровья всех участников образовательного процесса в ДОО. Использование таких технологий имеет двустороннюю направлен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дошкольников основ валеологической культуры, т.е. научить их самостоятельно заботиться о своем здоровь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в детском садике без негативного влияния на здоровье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есберегающие технологии в ДОО по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лично сочетаются с традиционными формами и методами в педагогике, дополняя их различными способами осуществления оздоровительной работы. Использование таких технологий решает целый ряд задач: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адывание фундамента хорошего физического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уровня психического и социального здоровья воспитан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профилактической оздоровительно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дошкольников с принципами ведения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ация детей на здоровый образ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лезных привыче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валеологических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й потребности в регулярных занятиях физкультур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своему здоро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комплексного подхода к охране и улучшению здоровья воспитанников, требуемого по ФОП в ДОО используются различные виды современных здоровьесберегающих технолог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ко-профилактические (проведение медосмотров, контроль состояния здоровья детей, противоэпидемиологическая работа, организация специализированных коррекционных групп, профилактика многих заболеваний, санитарно-гигиеническая работа, контроль качества организации питания и т.д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ые (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одвижных иг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портивные мероприятия, валеологические занятия, процедуры закаливания,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гулок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т.д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леологическое образование родителей (мотивация родителей к ведению здорового образа жизни, обучение родителей способам взаимодействия с детьми по формированию у них валеологической культур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леологическое просвещение педагогов (ознакомление воспитателей с инновационными здоровьесберегающими технологиями и способами их внедрения, мотивация к здоровому образу жизни, расширение знаний о возрастных и психологических особенностях дошкольник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есберегающее образование детей (формирование валеологических знаний и навыков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в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вые технологии – являются фундаментом всего дошкольного образования. В свете ФОП личность ребенка выводится на первый план и все дошкольное детство должно быть посвящено иг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имеют множество познавательных, обучающих функций. Среди игровых упражнений можно выделить те, котор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гают выделять характерные признаки предметов: то есть учат сравнива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гают обобщать предметы по определенным признак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т ребенка отделять вымысел от реаль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ывают общение в коллективе, развивают быстроту реакции, смекалку и друг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 игровой технологии - не менять ребенка, и не переделывать его, не учить его каким-то специальным поведенческим навыкам, а дать возможность «прожить» в игре волнующие его ситуации при полном внимании и сопереживании взросл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игровых приемов и ситуаций в образовательном процессе происходит по следующим основны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дактическая цель ставится перед детьми в форме игровой за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подчиняется правилам иг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материал используется в качестве еѐ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ятельность вводится элемент соревнования, который переводит дидактическую задачу в игрову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пешное выполнение дидактического задания связывается с игровым результато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личностно-ориентированных технологий самостоятельными направлениями выде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Гуманно-личностные технологии, отличающиеся своей гуманистической сущностью, психолого-терапевтической направленностью при оказании помощи ребенку с ослабленным здоровьем, в период адаптации к условиям дошкольного образовательного учреждения. 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Технология сотрудничества реализует принцип демократизации дошкольного образования, равенство в отношениях педагога с ребенком, партнерство в системе взаимоотношений «Взрослый - ребен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 и дети создают условия развивающей среды, изготавливают пособия, игрушки, подарки к праздникам. Совместно определяют разнообразную творческую деятельность (игры, труд, концерты, праздники, развлечения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ой личностно ориентированной технологии является эмоционально комфортный климат в группе и содержательное, личностно-ориентированное взаимодействие воспитателя с детьм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ому позиция педагога по отношению к детям включает проявление уважения к личности каждого ребенка, доброжелательное внимание к н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личностно-ориентированного взаимодействия именно в свободной деятельности требует от педагога больших усилий, понимания, признания ребенка, принятия его как полноценного партнера, оказание ему помощи. А также поиска все новых приемов работы по организации (например, поддержания   дисциплины в группе)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ым условием применения личностно-ориентированной технологии является учет индивидуальных особенностей кажд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ения за детьми в процессе дня помогают   лучше узнать привычки и особенности каждого ребенка, какие они испытывают трудности, как можно помочь ему, если это требуется.   Применяя индивидуально-дифференцированный подход, можно разделить   воспитанников на условные группы с учетом особенностей развития психических процессов, с учетом состояния здоровья детей, степенью освоения программного материала, интереса к изучению нового.   В результате использования личностно - ориентированных технологий педагоги имеют возможность построить индивидуальный образовательный маршрут воспитанников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ребенок группы должен имеет возможность заниматься тем, что ему больше всего нравится (творчеством, игрой, познавательной деятельностью и т.д.).  Задачей воспитателя при этом является оказание каждому ребенку помощи в раскрытии его внутреннего мира, предоставление ему дополнительной силы в поисках новых открытий и смыслов, в построении всесторонне развитой личности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ие результаты</w:t>
      </w:r>
    </w:p>
    <w:p>
      <w:pPr>
        <w:pStyle w:val="TextBody"/>
        <w:ind w:left="227" w:firstLine="482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Миссией воспитания ребенка в детском саду выступает сплочение и укрепление взаимодействия детского сада и семьи для формирования позитивной социализации воспитанников, приобщения воспитанников к базовым ценностям российского общества и проявления индивидуальных способностей и талантов детей в разнообразных видах детской деятельности. </w:t>
      </w:r>
    </w:p>
    <w:p>
      <w:pPr>
        <w:pStyle w:val="TextBody"/>
        <w:ind w:left="227" w:firstLine="482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Смысл деятельности детского сада – создание атмосферы сотрудничества между участниками образовательных отношений, заинтересованными лицами, социальными партнерами что, в свою очередь создает условия для проявления детских интересов и талантов в детском саду и семье. </w:t>
      </w:r>
    </w:p>
    <w:p>
      <w:pPr>
        <w:pStyle w:val="TextBody"/>
        <w:ind w:left="0" w:firstLine="708"/>
        <w:jc w:val="both"/>
        <w:rPr/>
      </w:pPr>
      <w:r>
        <w:rPr>
          <w:spacing w:val="-1"/>
          <w:lang w:val="ru-RU"/>
        </w:rPr>
        <w:t>Своим педагогическим укладом в работе, считаю следующее – дети, это звезды детского сада, которые всесторонне развиваются в пяти образовательных областях. Мои дети – это соцветия талантов, которые зажигаются на небосклоне детского сада и растут вместе с педагогами и родителями в любви, заботе и уважении друг к другу. Наши педагоги и родители помогают, поддерживают и сотрудничают с детьми.</w:t>
      </w:r>
    </w:p>
    <w:p>
      <w:pPr>
        <w:pStyle w:val="TextBody"/>
        <w:ind w:left="0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Цель, которую я выбрала для себя, как для педагога ДОО, это – расширение возможностей для ребёнка, в развитии его способностей и талантов, уверенности в себе, увлеченности, инициативности, самостоятельности и ответственности, способами, ориентированными на уважение, помощь и поддержку ребенка, сотрудничество и партнерство, обеспечение всестороннего развития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воей работе, я использую прием совместной деятельности взрослых и дет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ем вмест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отрим вмест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уждаем вмест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граем вмест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имся вмест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стерим вмест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работы, используемые мною, это конкурсы и выставки детского творчества, не только самостоятельного, но и совместного с родителями. Они помогают развивать в детях творческие способности, удовлетворить способность в самовыражении. В «Уголке творчества», любой ребенок может разместить свои поделки, рисунки, выполненные в детском саду или до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ный процесс – процесс непрерывный. Каждую минуту в повседневной жизни, в игре, во время образовательной деятельности идет воспитательный процесс. В детском саду одним из главных инструментов является воспитатель, так как именно я нахожусь в группе целый день с детьми. Это требует от меня большого педагогического такта, выдержки, доброты, человечности. Педагог должен быть честным и правдивым, искренним и принципиальным, душевно богатым и щедрым. Особенно важно: спокойная манера держаться и разговаривать; приветливость, умение выбирать приемы, соответствующие настроению ребенка – вовремя пошутить, успокоить, доверительно поговорить. И, на мой взгляд, я являюсь отличным примером для своих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пользовании инновационных практик воспитания в работе с детьми дошкольного возраста:</w:t>
      </w:r>
    </w:p>
    <w:p>
      <w:pPr>
        <w:pStyle w:val="ConsPlusNormal"/>
        <w:ind w:firstLine="709"/>
        <w:jc w:val="both"/>
        <w:rPr/>
      </w:pPr>
      <w:r>
        <w:rPr/>
        <w:t>- дети получают знания о добре и зле, должном и недопустимом;</w:t>
      </w:r>
    </w:p>
    <w:p>
      <w:pPr>
        <w:pStyle w:val="ConsPlusNormal"/>
        <w:ind w:firstLine="709"/>
        <w:jc w:val="both"/>
        <w:rPr/>
      </w:pPr>
      <w:r>
        <w:rPr/>
        <w:t>- знают традиции, умеют поступать согласно своей совести;</w:t>
      </w:r>
    </w:p>
    <w:p>
      <w:pPr>
        <w:pStyle w:val="ConsPlusNormal"/>
        <w:ind w:firstLine="709"/>
        <w:jc w:val="both"/>
        <w:rPr/>
      </w:pPr>
      <w:r>
        <w:rPr/>
        <w:t>- дети готовы к творческому самовыражению и саморазвитию, самовоспитанию;</w:t>
      </w:r>
    </w:p>
    <w:p>
      <w:pPr>
        <w:pStyle w:val="ConsPlusNormal"/>
        <w:ind w:firstLine="709"/>
        <w:jc w:val="both"/>
        <w:rPr/>
      </w:pPr>
      <w:r>
        <w:rPr/>
        <w:t>- участники образовательного процесса приняли уклад ДОО, воспитывающей среды, готовы создавать воспитывающие общ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ная литература</w:t>
      </w:r>
    </w:p>
    <w:p>
      <w:pPr>
        <w:pStyle w:val="Style18"/>
        <w:spacing w:before="0" w:after="0"/>
        <w:ind w:firstLine="709"/>
        <w:jc w:val="both"/>
        <w:rPr/>
      </w:pPr>
      <w:r>
        <w:rPr/>
        <w:t>1. Атемаскина Ю.В. Богословец Л.Г. Современные педагогические технологии в ДОУ.- Санкт-Петербург: Изд-во «Детство-Пресс». - 2011. - С.89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Атутов П.Р. Технология и современное образование / П.Р. Атутов // Педагогика. - 1996. - № 2.-С.236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Кларин М.В. Инновации в мировой педагогике / М.В. Кларин. - Рига Эксперимент, 1995. - С.-478.</w:t>
      </w:r>
    </w:p>
    <w:p>
      <w:pPr>
        <w:pStyle w:val="Style18"/>
        <w:spacing w:before="0" w:after="0"/>
        <w:ind w:firstLine="709"/>
        <w:jc w:val="both"/>
        <w:rPr/>
      </w:pPr>
      <w:r>
        <w:rPr/>
        <w:t>4. Кудрявцев В.Т. Проблемное обучение: истоки, сущность перспективы / В.Т. Кудрявцев. – М.: Знание, 1991.- С.26.</w:t>
      </w:r>
    </w:p>
    <w:sectPr>
      <w:footerReference w:type="default" r:id="rId2"/>
      <w:type w:val="nextPage"/>
      <w:pgSz w:w="11906" w:h="16838"/>
      <w:pgMar w:left="1134" w:right="1133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1c24">
    <w:name w:val="c1 c2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2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c13">
    <w:name w:val="c1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6">
    <w:name w:val="c14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1">
    <w:name w:val="c14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4c36">
    <w:name w:val="c10 c24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24c31">
    <w:name w:val="c26 c2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24">
    <w:name w:val="c26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30">
    <w:name w:val="c24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24">
    <w:name w:val="c30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4c34">
    <w:name w:val="c10 c24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24">
    <w:name w:val="c22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13">
    <w:name w:val="c18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7:00Z</dcterms:created>
  <dc:creator>ST2LKER</dc:creator>
  <dc:description/>
  <cp:keywords/>
  <dc:language>en-US</dc:language>
  <cp:lastModifiedBy>дом</cp:lastModifiedBy>
  <dcterms:modified xsi:type="dcterms:W3CDTF">2023-10-22T14:01:00Z</dcterms:modified>
  <cp:revision>30</cp:revision>
  <dc:subject/>
  <dc:title>ИННОВАЦИОННЫЕ ПРАКТИКИ ВОСПИТАНИЯ В РАБОТЕ С ДЕТЬМИ ДОШКОЛЬНОГО ВОЗРАСТА</dc:title>
</cp:coreProperties>
</file>