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а Н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Единое образовательное пространство: новые возмо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ения и воспитания в Год сем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 Заста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колле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мы должны ответить на вопрос: «Что определяет единство образовательного пространства дошкольного образования и семьи в современных условиях?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 через представленные документы возводит в ранг основных национальных приоритетов и ценностей государственную гарантию -  помощь, поддержку и сопровождение семьи, детства, института родительства. Это определяет необходимость поиска нами оптимальных форм поддержки и сопровождения семейного воспитания, системы отношений, объединяющих педагогов и родителей в уникальную общность –  социально-педагогическое партн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айд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цепции развития дошкольного образования до 2030 год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ая образовательная программа дошкольного образования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ая адаптированная образовательная программа дошкольного образования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ая рабочая программа воспитания является структурным элементом федеральной образовательной программы дошкольного образо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ограммы просвещения родителей (законных представителей) детей дошкольного возраста, посещающих дошкольные образовательные организац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ценности и национально-культурные тради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общности и устойчивые межпоколенчески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. Заставка на слай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2024 года Годом семьи — это важное событие для нашей страны. Это еще один шаг на пути к укреплению семейных ценностей. Семейные ценности — это то, что мы получаем от родителей, особенно в дошкольном возрасте в виде любви, заботы, доверия, честности, доброты, сочувствия, сострадания и многого другого. К традиционным ценностям относятся жизнь, достоинство, права и свободы человека, патриотизм, гражданственность, служение Отечеству и ответственность за его судьбу, крепкая семья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Формирование ключевых ценностей в дошкольном возрасте взято за основу в нашей образовательной программе и рабочей 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осе родителей воспитанников что входит в понятие «семейных ценностей», мы получили ответы, что – это любовь, взаимопонимание, уважение, почитание старших и родителей, доброта и взаимовыручка, ответственность за близких люд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это является фундаментом, на котором строится семья и залогом ее прочности и долгове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Концепции развития дошкольного образования до 2030 года является создание системы психолого-педагогического сопровождения развития детей раннего и дошкольного возраста в условиях ДОО и семьи, специфическое содержание инструментария и условий оказания адресной помощи семье, формы и методы просветительской деятельности детского сада с родителями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создании системы психолого-педагогического сопровождения семейного воспитания в рамках создания единого образовательного пространства, в первую очередь свое внимание, мы направили на актуализацию воспитательного потенциала семьи и создание условий, повышающих эффективность ее воспитательной функции на основе учета семейных традиций и ценностей, что в свою очередь позволяет обеспечить адресность, гибкость и оперативность сопровождения родителей в воспитан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айд:</w:t>
      </w:r>
      <w:r>
        <w:rPr>
          <w:rFonts w:cs="Times New Roman" w:ascii="Times New Roman" w:hAnsi="Times New Roman"/>
          <w:sz w:val="24"/>
          <w:szCs w:val="24"/>
        </w:rPr>
        <w:t xml:space="preserve"> 18 % семей наших семей являются многодетными, 11 % неполные семьи, 9 % семей воспитывают ребенка с ограниченными возможностями здоровья, более 1 процента это семьи группы риска и семьи с опекаемыми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Нами разработана Модель психолого-педагогического сопровождения семейного воспитания с опорой на семейные традиции и ценности в рамках создания единого образовательного пространства МАДОУ детский сад № 34 и семьи. Это дает возможность обеспечить индивидуальный подход к семь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ая модель включает 4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дуль определяет стратегию психолого-педагогического сопровождения семейного воспитания и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одуль организационный -  определяет формы, типы и виды сопровождения в их вариа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одуль содержательно-технологический служит ориентиром для выстраивания сопровождения и взаимодействия с родителями воспитанников, отражает взаимосвязь традиций семейного воспитания и мероприятия, которые закладываются в основу календарного плана воспитательной работы наше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одуль рефлексивный направлен на анализ и оценку промежуточных и итоговых результатов сопровождения и взаимодействия. Таким образом, учет всех факторов позволяет решить поставлен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лайде основные моменты модели.</w:t>
      </w:r>
      <w:r>
        <w:rPr>
          <w:rFonts w:cs="Times New Roman" w:ascii="Times New Roman" w:hAnsi="Times New Roman"/>
          <w:sz w:val="24"/>
          <w:szCs w:val="24"/>
        </w:rPr>
        <w:t xml:space="preserve"> Модель психолого-педагогического сопровождения семейного воспитания с опорой на семейные традиции и ценности в рамках создания единого образовательного пространства МАДОУ детский сад № 34 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18"/>
        <w:gridCol w:w="1214"/>
        <w:gridCol w:w="762"/>
        <w:gridCol w:w="674"/>
        <w:gridCol w:w="751"/>
        <w:gridCol w:w="1953"/>
      </w:tblGrid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-целевой модуль: цель и задачи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ние и организация адресного психолого-педагогического сопровождения семейного воспитания на основе семейных традиций и ценностей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традиций и ценностей семьи, проблем и запро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варианта (плана) сопровожд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плана сопрово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езультатов сопровождения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дул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провождения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провожд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опровожде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(подгруппы по схожим проблемам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(групповые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(во всех структурных подразделениях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тради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/обогащение тради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семейного воспит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комплекс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-технологический модуль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адиций семейного воспитания направленные на формирование ценност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280</wp:posOffset>
                      </wp:positionV>
                      <wp:extent cx="65786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0pt;margin-top:26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алендарного плана воспитательной работы в МАДОУ детский сад № 34, направленные на поддержку семейных ценностей и традиций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здорового образа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е занятия физ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ый семейный отд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ых привычек, расширение представлений о здоровье и т.д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8425</wp:posOffset>
                      </wp:positionV>
                      <wp:extent cx="6578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0pt;margin-top:7.7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троеб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 летние олимпий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сохранение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безопасное поведение в быту и на у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норм и правил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2550</wp:posOffset>
                      </wp:positionV>
                      <wp:extent cx="65786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0.2pt;margin-top:6.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и весенняя неделя безопасности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 познаватель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ознавательные события (игры, викторины,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е посещения библиотек, музеев, выставок, памятников природы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исследовательская и проектная деятельность;</w:t>
              <w:br/>
              <w:t>- создание домашних библиотек, совместные чтения и просмотр фильмов им мульт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утешествия и экскурси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715885</wp:posOffset>
                      </wp:positionV>
                      <wp:extent cx="657860" cy="635"/>
                      <wp:effectExtent l="0" t="0" r="0" b="0"/>
                      <wp:wrapNone/>
                      <wp:docPr id="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300.85pt;margin-top:193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1280</wp:posOffset>
                      </wp:positionV>
                      <wp:extent cx="657860" cy="635"/>
                      <wp:effectExtent l="0" t="0" r="0" b="0"/>
                      <wp:wrapNone/>
                      <wp:docPr id="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0.2pt;margin-top:6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вместе», «Смотрим вместе», «Рассказываем вместе», «Играем вместе», «Трудимся вместе», «Мастерим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сследовательские проекты и т.д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ого отношения к природе, к родному гор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ома и д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е отношение к природным ресурсам, раздельный сбор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мнатными растениями и домашними живот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715885</wp:posOffset>
                      </wp:positionV>
                      <wp:extent cx="657860" cy="635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00.85pt;margin-top:607.5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9375</wp:posOffset>
                      </wp:positionV>
                      <wp:extent cx="657860" cy="635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0.2pt;margin-top:6.2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месте месте#Ярч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убботники и т.д.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и профессиональ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бытовой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детей с профессиями родителей 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бабушкам и дедушкам, волонтер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тьми постоянных семейных поручений (уход за комнатными растениями, домашними животными и т.д.);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715885</wp:posOffset>
                      </wp:positionV>
                      <wp:extent cx="657860" cy="63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300.85pt;margin-top:110.3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8105</wp:posOffset>
                      </wp:positionV>
                      <wp:extent cx="657860" cy="635"/>
                      <wp:effectExtent l="0" t="0" r="0" b="0"/>
                      <wp:wrapNone/>
                      <wp:docPr id="9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.2pt;margin-top:6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убботник вместе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аправленные на раннюю профориентацию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ые традиции, общение в сем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семейные события и традиции ( праздники, семейные советы, походы, акции  и т.д.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7635</wp:posOffset>
                      </wp:positionV>
                      <wp:extent cx="657860" cy="635"/>
                      <wp:effectExtent l="0" t="0" r="0" b="0"/>
                      <wp:wrapNone/>
                      <wp:docPr id="10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9.9pt;margin-top:10.0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ов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х отдых, совместные прогулки на лыжах, туристические походы и т.д.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, досуговые, художественно-эстетически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осещения театров, кинотеатров,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художественное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коллекционирование, фотографирование, создание фильмов и альбомов и т.д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0010</wp:posOffset>
                      </wp:positionV>
                      <wp:extent cx="657860" cy="635"/>
                      <wp:effectExtent l="0" t="0" r="0" b="0"/>
                      <wp:wrapNone/>
                      <wp:docPr id="1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1pt;margin-top:6.3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зол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, создание мини-музеев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ие и националь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культурным традициям, знакомство с национальными тради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в семье государственных и национальны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 детей интереса к культуре и традициям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изготовление национальных блюд, костю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атриотических а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утешествия по родному краю и регионам России и т.д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8265</wp:posOffset>
                      </wp:positionV>
                      <wp:extent cx="657860" cy="635"/>
                      <wp:effectExtent l="0" t="0" r="0" b="0"/>
                      <wp:wrapNone/>
                      <wp:docPr id="1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1pt;margin-top:6.9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народов Ур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и летняя «Зар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в семье нравственных норм и правил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интерес к духовному наследию пред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олонтерской и благотвор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чтение и т.д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7470</wp:posOffset>
                      </wp:positionV>
                      <wp:extent cx="657860" cy="635"/>
                      <wp:effectExtent l="0" t="0" r="0" b="0"/>
                      <wp:wrapNone/>
                      <wp:docPr id="13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1pt;margin-top:6.1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и волонт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и от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чные гулянья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й модуль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емейного воспитания на основе взаимодействия МАДОУ детский сад № 34 и семьи по сохранения и укрепления семейных ценностей и традиц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лай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ое сочетание факторов позволяет реализовать модель адресно, гибко и оперативно в зависимости от форм, типа и вида сопровождения семейного воспитания по направленности и охвату родителей, что в целом позволяет гибко избирать задачи взаимодействия с семьей на основе традиций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различных факторов позволяет максимально удовлетворять запросы семей и выбирать виды сопровождения. За 2023 год специалистами службы сопровождения была охвачена 441 семья, что составляет 4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айд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585"/>
        <w:gridCol w:w="276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дул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провожд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опров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опровожд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(подгруппы по схожим проблемам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(групповые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(во всех структурных подразделениях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традиц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/обогащение традиц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семейного воспит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комплекс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технологический модуль позволяет выстроить взаимосвязь с семьей учитывая наш календарный план воспитательной работы на учебный год. На слайде можно увидеть мероприятия календарного плана работы на  2023-2024 года и их направленность на формирование основных семейных ценностей и традиций, таких мероприятий достаточно много, поэтому приглашаем вас подписаться на нашу страницу в контакте, где в новостной ленте размещена информация о всех наши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слайде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70"/>
        <w:gridCol w:w="3443"/>
      </w:tblGrid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-технологический модуль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адиций семейного воспитания направленные на формирование цен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5280</wp:posOffset>
                      </wp:positionV>
                      <wp:extent cx="657860" cy="635"/>
                      <wp:effectExtent l="0" t="0" r="0" b="0"/>
                      <wp:wrapNone/>
                      <wp:docPr id="1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0pt;margin-top:26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алендарного плана воспитательной работы в МАДОУ детский сад № 34, направленные на поддержку семейных ценностей и традици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здорового образа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е занятия физ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ый семейный отд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ых привычек, расширение представлений о здоровье и т.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8425</wp:posOffset>
                      </wp:positionV>
                      <wp:extent cx="657860" cy="635"/>
                      <wp:effectExtent l="0" t="0" r="0" b="0"/>
                      <wp:wrapNone/>
                      <wp:docPr id="1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pt;margin-top:7.7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троеб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 летние олимпий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сохранение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безопасное поведение в быту и на у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норм и правил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2550</wp:posOffset>
                      </wp:positionV>
                      <wp:extent cx="657860" cy="635"/>
                      <wp:effectExtent l="0" t="0" r="0" b="0"/>
                      <wp:wrapNone/>
                      <wp:docPr id="1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0.2pt;margin-top:6.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и весенняя неделя безопасност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 познаватель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ознавательные события (игры, викторины,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е посещения библиотек, музеев, выставок, памятников природы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исследовательская и проектная деятельность;</w:t>
              <w:br/>
              <w:t>- создание домашних библиотек, совместные чтения и просмотр фильмов им мульт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утешествия и экскурс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715885</wp:posOffset>
                      </wp:positionV>
                      <wp:extent cx="657860" cy="635"/>
                      <wp:effectExtent l="0" t="0" r="0" b="0"/>
                      <wp:wrapNone/>
                      <wp:docPr id="1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00.85pt;margin-top:607.5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1280</wp:posOffset>
                      </wp:positionV>
                      <wp:extent cx="657860" cy="635"/>
                      <wp:effectExtent l="0" t="0" r="0" b="0"/>
                      <wp:wrapNone/>
                      <wp:docPr id="1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.2pt;margin-top:6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вместе», «Смотрим вместе», «Рассказываем вместе», «Играем вместе», «Трудимся вместе», «Мастерим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сследовательские проекты и т.д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ого отношения к природе, к родному гор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ома и д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е отношение к природным ресурсам, раздельный сбор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мнатными растениями и домашними живот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715885</wp:posOffset>
                      </wp:positionV>
                      <wp:extent cx="657860" cy="635"/>
                      <wp:effectExtent l="0" t="0" r="0" b="0"/>
                      <wp:wrapNone/>
                      <wp:docPr id="19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300.85pt;margin-top:91.2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9375</wp:posOffset>
                      </wp:positionV>
                      <wp:extent cx="657860" cy="635"/>
                      <wp:effectExtent l="0" t="0" r="0" b="0"/>
                      <wp:wrapNone/>
                      <wp:docPr id="20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10.2pt;margin-top:6.2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месте месте#Ярч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убботники и т.д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и профессиональ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бытовой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детей с профессиями родителей 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бабушкам и дедушкам, волонтер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тьми постоянных семейных поручений (уход за комнатными растениями, домашними животными и т.д.)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715885</wp:posOffset>
                      </wp:positionV>
                      <wp:extent cx="657860" cy="635"/>
                      <wp:effectExtent l="0" t="0" r="0" b="0"/>
                      <wp:wrapNone/>
                      <wp:docPr id="21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300.85pt;margin-top:607.5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8105</wp:posOffset>
                      </wp:positionV>
                      <wp:extent cx="657860" cy="635"/>
                      <wp:effectExtent l="0" t="0" r="0" b="0"/>
                      <wp:wrapNone/>
                      <wp:docPr id="2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.2pt;margin-top:6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убботник вместе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аправленные на раннюю профориентацию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ые традиции, общение в сем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семейные события и традиции ( праздники, семейные советы, походы, акции  и т.д.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7635</wp:posOffset>
                      </wp:positionV>
                      <wp:extent cx="657860" cy="635"/>
                      <wp:effectExtent l="0" t="0" r="0" b="0"/>
                      <wp:wrapNone/>
                      <wp:docPr id="23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9.9pt;margin-top:10.0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осугов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х отдых, совместные прогулки на лыжах, туристические походы и т.д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, досуговые, художественно-эстетически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осещения театров, кинотеатров,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художественное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коллекционирование, фотографирование, создание фильмов и альбомов и т.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0010</wp:posOffset>
                      </wp:positionV>
                      <wp:extent cx="657860" cy="635"/>
                      <wp:effectExtent l="0" t="0" r="0" b="0"/>
                      <wp:wrapNone/>
                      <wp:docPr id="24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1pt;margin-top:6.3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зол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, создание мини-музеев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ие и националь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культурным традициям, знакомство с национальными тради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в семье государственных и национальны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 детей интереса к культуре и традициям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изготовление национальных блюд, костю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атриотических а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утешествия по родному краю и регионам России и т.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8265</wp:posOffset>
                      </wp:positionV>
                      <wp:extent cx="657860" cy="635"/>
                      <wp:effectExtent l="0" t="0" r="0" b="0"/>
                      <wp:wrapNone/>
                      <wp:docPr id="25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1pt;margin-top:6.9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народов Ур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и летняя «Зар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ые трад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в семье нравственных норм и правил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интерес к духовному наследию пре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олонтерской и благотвор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чтение и т.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7470</wp:posOffset>
                      </wp:positionV>
                      <wp:extent cx="657860" cy="635"/>
                      <wp:effectExtent l="0" t="0" r="0" b="0"/>
                      <wp:wrapNone/>
                      <wp:docPr id="26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1pt;margin-top:6.1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и волонт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и от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чные гулянь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8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ребенка невозможны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айде продолжение таб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В учреждении создана служба ранней помощи</w:t>
      </w:r>
      <w:r>
        <w:rPr>
          <w:rFonts w:cs="Times New Roman" w:ascii="Times New Roman" w:hAnsi="Times New Roman"/>
          <w:sz w:val="28"/>
          <w:szCs w:val="28"/>
        </w:rPr>
        <w:t>, для работы с семьями детей в возрасте от рождения до достижения ребенка возраста, когда он должен идти в дошкольное учреждение, в некоторых случаях программа помощи семье, воспитывающей детей с ограниченными возможностями здоровья, ребенка-инвалида может быть продлена до 7-8 лет. В нашей службе работают замечательные специалисты, одним из результатов деятельности является открытие в 2021 году компенсирующей группы для детей, имеющих ограниченные возможности здоровья, на 1 сентября 2024 года мы расширяем спектр коррекционных услуг и комплекс психолого-педагогического сопровождения родителей воспитанников, будет действовать 5 компенсирующих групп и 2 комбинированные.  В нашем детском саду воспитывается более 30 детей-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Таким образом, взаимодействие детского сада с семьей воспитанника можно осуществлять по-разному. Важно только избегать формализма и помнить слова Сухомлинского «Ребенок – зеркало семьи; как в капле воды отражается – солнце, так в детях отражается нравственная чистота матери и от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айд 11. Заста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приоритет сегодня – это воспитание, и без взаимодействия образовательного учреждения и семьи не реализовать в полном объеме данное направление государственной политики, так же необходимо отметить что важную роль в этом играет и преемственность со школами и учреждениями дополнительного образования ГО Рев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пасибо за вним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6:00Z</dcterms:created>
  <dc:creator>Пользователь</dc:creator>
  <dc:description/>
  <cp:keywords/>
  <dc:language>en-US</dc:language>
  <cp:lastModifiedBy>Пользователь</cp:lastModifiedBy>
  <cp:lastPrinted>2024-08-23T12:46:00Z</cp:lastPrinted>
  <dcterms:modified xsi:type="dcterms:W3CDTF">2024-08-23T08:16:00Z</dcterms:modified>
  <cp:revision>4</cp:revision>
  <dc:subject/>
  <dc:title/>
</cp:coreProperties>
</file>