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решением координационной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и по противодействию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ространения ВИЧ - инфекци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в городском округе Ревд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21» декабря 2023 г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 – графи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седаний Координационной комиссии по противодействию распространения                       ВИЧ-инфекции в городском округе Ревда на 2024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03"/>
        <w:gridCol w:w="36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просы для обсуж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ранее принятых решений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Рев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пидемический анализ ситуации по ВИЧ-инфекции за                        3 месяца 2024 года в городском округе Ревда (поло - возрастной состав, социальный статус, причины заражения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смертности среди ВИЧ – инфицированных за 2023 год и 3 месяца 2024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государственных гарантий лицам с ВИЧ/СПИ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ий отдел Управления Роспотребнадзора по Свердл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ыполнении плана по экспресс-тестированию на ВИЧ-инфекцию за 2023 год и планах на 2024 го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НО «Дорога к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результатах работы с лицами группы риска (потребители инъекционных наркотиков, больные туберкулезом, контактные по ВИЧ-инфекции, лица, освободившиеся из мест лишения свободы) по привлечению к обследованию на ВИЧ-инфекцию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диспансерного наблюдения за больными ВИЧ-инфекцией по итогам 2023 года и 3 месяца 2024 год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Ревдинский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ОКМЦ ФИЗ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2 квартал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ранее принятых реш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Ревда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эпидемической ситуации в городском округе Ревда по ВИЧ-инфекции за 6 месяцев 2024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выполнения государственных гарантий лицам с ВИЧ/СПИ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ий отдел Управления Роспотребнадзора по Свердловской области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помощи (по профилактике ВИЧ-инфекции) лицам группы риска на территории городского округа Ревда силами реабилитационных центро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О «Дорога к жизни»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Ф «Ника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и проведении мероприятий, направленных на профилактику ВИЧ-инфекции среди работающего населения городского округа Ревда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Liberation Serif" w:ascii="Liberation Serif" w:hAnsi="Liberation Serif"/>
              </w:rPr>
              <w:t>- включение в коллективные договоры обязательств по профилактике ВИЧ – инфекции среди работающих граждан, а также положений по профилактике ВИЧ/СПИДа на рабочих местах, недопущения дискриминации и стигматации работников, живущих с ВИЧ-инфекцией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обучение профсоюзного актива, лидеров молодежных организаций, инспекторов по охране труда и других специалистов организаций по профилактике ВИЧ-инфекции на предприятиях;</w:t>
            </w:r>
          </w:p>
          <w:p>
            <w:pPr>
              <w:pStyle w:val="Normal"/>
              <w:ind w:firstLine="18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ключение вопросов по выявлению и профилактике ВИЧ-инфекции в вводные и повторные инструктажи по охране труда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приятия и организации городского округа Ревда </w:t>
              <w:br/>
              <w:t>(по согласованию),</w:t>
            </w:r>
          </w:p>
          <w:p>
            <w:pPr>
              <w:pStyle w:val="Normal"/>
              <w:ind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СЗН СО «Ревдинский центр занятости»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ведении информационной кампании по профилактике ВИЧ-инфекции на территории городского округа Ревда за 6 месяцев 2024 год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Ревда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 кварта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ранее принятых решений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Ревд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пидемическая ситуация по ВИЧ-инфекции в городском округе Ревда за 9 месяцев 2024 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Ревдинская городская больница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ий отдел Управления Роспотребнадзора по Свердл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ализации программы профилактики ВИЧ-инфекции в образовательных учреждениях городского округа Ревда в соответствии с приказом Министерства общего и профессионального образования и Министерства здравоохранения Свердловской области от 01.12.2011       № 855-и/1344-п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Управление образования городского округа Рев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заимодействии учреждений здравоохранения и социального обслуживания населения городского округа Ревда в соответствии с: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казом Министерства здравоохранения Свердловской области и Министерства социальной защиты населения Свердловской области от 16.09.2011/19.09.2011 № 918-п/ № 838 по обеспечению медицинской и социальной помощи семьям, затронутым проблемой ВИЧ-инфекции;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глашением от 11.05.2017 о взаимодействии учреждений здравоохранения и социального обслуживания населения по противодействию распространения ВИЧ-инфекции в городском округе Ревда;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Соглашением от 01.03.2017 об организации взаимодействия по профилактике ВИЧ–инфекции и оказанию комплексной медицинской помощи и социальных услуг ВИЧ-инфицированными гражданами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5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»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СО СО «Социально – реабилитационный центр для несовершеннолетних Ревдинского района»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 «КЦСОН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ранее принятых решений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Рев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эпидемической ситуации по ВИЧ-инфекции в городском округе Ревда за 2024 го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уральский отдел Управления Роспотребнадзора по Свердл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ализации плана неотложных мероприятий по выявлению, лечению и профилактике ВИЧ–инфекции на территории городского округа Ревда в 2024 году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ородская больница»</w:t>
            </w:r>
          </w:p>
          <w:p>
            <w:pPr>
              <w:pStyle w:val="Normal"/>
              <w:ind w:right="-18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" w:leader="none"/>
                <w:tab w:val="left" w:pos="263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анкетирования об уровне информированности по вопросам ВИЧ – инфекции среди подростков, работающего населения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я городского округа Ревда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ализации МП «О дополнительных мерах социальной поддержки населения и профилактике социально-значимых заболеваний до 2026 года» в части профилактика ВИЧ-инфекция в 2024 году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Ревда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лане работы комиссии на 2025 го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Ревд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62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0:00Z</dcterms:created>
  <dc:creator>Admin</dc:creator>
  <dc:description/>
  <cp:keywords/>
  <dc:language>en-US</dc:language>
  <cp:lastModifiedBy>Анна</cp:lastModifiedBy>
  <cp:lastPrinted>2023-12-21T08:31:00Z</cp:lastPrinted>
  <dcterms:modified xsi:type="dcterms:W3CDTF">2024-01-23T04:37:00Z</dcterms:modified>
  <cp:revision>69</cp:revision>
  <dc:subject/>
  <dc:title> </dc:title>
</cp:coreProperties>
</file>