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2024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                                                                                                     от 21.02.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исутствовало: </w:t>
      </w:r>
      <w:r>
        <w:rPr>
          <w:rFonts w:cs="Times New Roman" w:ascii="Times New Roman" w:hAnsi="Times New Roman"/>
          <w:sz w:val="24"/>
          <w:szCs w:val="24"/>
        </w:rPr>
        <w:t>35 родителей воспитанников, заведующий Кокорина Н.Н., руководители ОС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00. – 17.15. – Ключевые моменты психолого-педагогического сопровождения воспитанников, заведующий Кокорина Н.Н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15. – 17.45. – Практикум «Нейрографика, как метод творческого решения семейных ситуаций», педагоги – психологи Ромашова Я.В., Трегубова О.В., Панькова Г.Н., Маркова О.И., Русакова Н.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17.45. - согласование «Правил внутреннего распорядка для воспитанников МАДОУ детский сад № 34 (новая редакция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веты на вопросы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смотрение вопроса по организации на базе ОСП 4 старшей и подготовительной группы для детей с тяжелыми нарушениями речи на 2024-2025 учебный год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оведени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заведующая Кокорина Наталья Николаевна отметила ключевые моменты психолого-педагогического сопровождения детей в МАДОУ детский сад № 34 в условиях реализации образовательной программы дошкольного образования; обратила внимание на деятельность психолого-педагогического консилиума и специалистов: педагогов-психологов, учителей-логопедов, учителей-дефектологов; выделила основные формы ППС;  выделила особенности воспитанников при определении их на  ППС; раскрыла этапы сопровождения.   Рассказала, что в детском саду действует служба ранней помощи и центр родительского просвещ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едагоги-психологи в 2 группах родителей воспитанников провели практикум «Нейрографика, как метод творческого решения семейных ситуаций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обсудили «Правила внутреннего распорядка воспитанников» в новой редакции, Наталья Николаевна остановилась на тех моментах, которые были пересмотрены, в ходе беседы других предложений для включения в правила не поступил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аталья Николаевна ответила на вопросы родителей воспитанников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особенности психолого-педагогического сопровождения воспитанников в МАДОУ детский сад № 3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 закончить работу дома, результаты цветового решения выложим в группе в контакте и каждый сам может провести самоанали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о взаимодействии с субъектами образовательных отношений МАДОУ детский сад № 34 «Правила внутреннего распорядка воспитанников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заседание родительского комитета   в мае месяце с приглашением специалистов ИП Ефремова, организующей питание воспитанников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АДОУ детский сад № 34                Н.Н. Кокорин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                   Е.Ю.  Щеко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43:00Z</dcterms:created>
  <dc:creator>Пользователь</dc:creator>
  <dc:description/>
  <cp:keywords/>
  <dc:language>en-US</dc:language>
  <cp:lastModifiedBy>Пользователь</cp:lastModifiedBy>
  <cp:lastPrinted>2024-02-24T14:19:00Z</cp:lastPrinted>
  <dcterms:modified xsi:type="dcterms:W3CDTF">2024-02-24T09:43:00Z</dcterms:modified>
  <cp:revision>2</cp:revision>
  <dc:subject/>
  <dc:title/>
</cp:coreProperties>
</file>