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177800</wp:posOffset>
            </wp:positionV>
            <wp:extent cx="3575685" cy="2654935"/>
            <wp:effectExtent l="0" t="0" r="0" b="0"/>
            <wp:wrapNone/>
            <wp:docPr id="1" name="1613515486_45-p-foni-dlya-prezentatsii-na-temu-prava-reben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3515486_45-p-foni-dlya-prezentatsii-na-temu-prava-reben-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96215</wp:posOffset>
                </wp:positionV>
                <wp:extent cx="281876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68.95pt;mso-wrap-distance-left:9.05pt;mso-wrap-distance-right:9.05pt;mso-wrap-distance-top:0pt;mso-wrap-distance-bottom:0pt;margin-top:15.4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МАДОУ детский сад №34</w:t>
        <w:br/>
        <w:t xml:space="preserve">Педагог-психолог </w:t>
        <w:br/>
        <w:t>Чебыкина Ю.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lemain2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грессия у детей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грессивное поведение</w:t>
      </w:r>
      <w:r>
        <w:rPr>
          <w:bCs/>
          <w:sz w:val="20"/>
          <w:szCs w:val="20"/>
        </w:rPr>
        <w:t xml:space="preserve"> – одно из самых распространенных нарушений среди детей д/ш возраста, так как это наиболее быстрый и эффективный способ достижения цели. 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грессия </w:t>
      </w:r>
      <w:r>
        <w:rPr>
          <w:bCs/>
          <w:sz w:val="20"/>
          <w:szCs w:val="20"/>
        </w:rPr>
        <w:t>– это мотивированное деструктивное поведение, противоречащее нормам и правилам существования людей  в обществе, наносящее вред объектам нападения, приносящее физический или моральный ущерб людям.</w:t>
      </w:r>
    </w:p>
    <w:p>
      <w:pPr>
        <w:pStyle w:val="Style16"/>
        <w:jc w:val="both"/>
        <w:rPr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В детском возрасте чаще всего встречаются следующие виды агрессии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sz w:val="20"/>
          <w:szCs w:val="20"/>
        </w:rPr>
        <w:t>Физическая</w:t>
      </w:r>
      <w:r>
        <w:rPr>
          <w:sz w:val="20"/>
          <w:szCs w:val="20"/>
        </w:rPr>
        <w:t> — использование физической силы против кого- либо или чего-либо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>Вербальная </w:t>
      </w:r>
      <w:r>
        <w:rPr>
          <w:sz w:val="20"/>
          <w:szCs w:val="20"/>
        </w:rPr>
        <w:t>— проявление грубости в речи, отрицательное речевое воздействие, обидное общение, выражение негативных эмоций и намерений в неприемлемой, оскорбительной для собеседника форме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утоагрессия </w:t>
      </w:r>
      <w:r>
        <w:rPr>
          <w:sz w:val="20"/>
          <w:szCs w:val="20"/>
        </w:rPr>
        <w:t>— агрессия, направленная на себя, проявляющаяся в самообвинении, самоунижении, нанесении себе телесных повреждений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0"/>
          <w:u w:val="single"/>
        </w:rPr>
        <w:t>Основные причины агрессии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0"/>
          <w:szCs w:val="20"/>
        </w:rPr>
        <w:t>соматические заболевания, нарушение работы головного мозг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блемы в отношении внутри семьи: ссоры, конфликты между отцом и матерью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агрессивное поведение родителей не только дома, но и в социум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авнодушие родителей к интересам ребенк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отсутствие единства в воспитании, а так же его непоследовательность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неспособность ребенка контролировать свои поступки, низкая самооценк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развитие интеллект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сокая степень возбудимост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пособности строить отношения в социум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редство достижения цел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жестокие компьютерные игры, насилие с экранов телевидени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Зачастую агрессивное поведение ребенка – это реакция на отсутствие внимания, и таким образом ребенок стремится заинтересовать окружающих личной персоной. Ребенок быстро извлекает урок, что плохим поведением он быстро получает долгожданное внимание. Поэтому взрослые должны это учитывать и по максимуму общаться с ним, поддерживая позитивное общение.</w:t>
      </w:r>
    </w:p>
    <w:p>
      <w:pPr>
        <w:pStyle w:val="Style16"/>
        <w:jc w:val="both"/>
        <w:rPr>
          <w:sz w:val="20"/>
          <w:szCs w:val="20"/>
        </w:rPr>
      </w:pPr>
      <w:r>
        <w:rPr>
          <w:i/>
          <w:sz w:val="20"/>
          <w:szCs w:val="20"/>
        </w:rPr>
        <w:t>В дошкольном возрасте</w:t>
      </w:r>
      <w:r>
        <w:rPr>
          <w:sz w:val="20"/>
          <w:szCs w:val="20"/>
        </w:rPr>
        <w:t xml:space="preserve"> детей следует учить находить мирные способы предотвращения агрессии. Помогать им правильно выражать свои эмоции, разбираться в базовых потребностях других людей, понимать и чувствовать ситуацию и присутствующее окружение.</w:t>
      </w:r>
    </w:p>
    <w:p>
      <w:pPr>
        <w:pStyle w:val="Style16"/>
        <w:jc w:val="both"/>
        <w:rPr/>
      </w:pPr>
      <w:r>
        <w:rPr>
          <w:sz w:val="20"/>
          <w:szCs w:val="20"/>
        </w:rPr>
        <w:t>Коррекция агрессии у детей осуществляется через игровые ситуации /разыгрывание игрушками ситуаций, приближенными к реальности/. Как только приучите ребенка вести спокойно в игровой ситуации, он сразу поменяет манеру общения.</w:t>
      </w:r>
    </w:p>
    <w:p>
      <w:pPr>
        <w:pStyle w:val="Style16"/>
        <w:jc w:val="both"/>
        <w:rPr/>
      </w:pPr>
      <w:r>
        <w:rPr>
          <w:b/>
          <w:sz w:val="22"/>
          <w:szCs w:val="20"/>
          <w:u w:val="single"/>
        </w:rPr>
        <w:t>Способы коррекции агрессивности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sz w:val="20"/>
          <w:szCs w:val="20"/>
        </w:rPr>
        <w:t>предложить нарисовать свою злость, агрессию, ее причину, а затем порвать рисунок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битье подушки или боксерской груш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чет до 10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кричать, используя «стаканчик» для криков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тирать пластилин в бумагу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комкать и рвать бумагу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нимания на другое занятие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>в период агрессивных реакций взрослым следует использовать минимум слов и тем самым не провоцировать далее негативную реакцию ребенка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исключить запугивание и шантаж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тать личным образцом спокойствия и примером для подража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анятие спортом поможет трансформировать агрессию у детей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>специальная гимнастика, направленная на релаксацию для снятия напряжения.</w:t>
      </w:r>
    </w:p>
    <w:p>
      <w:pPr>
        <w:pStyle w:val="Style16"/>
        <w:jc w:val="both"/>
        <w:rPr/>
      </w:pPr>
      <w:r>
        <w:rPr>
          <w:b/>
          <w:sz w:val="22"/>
          <w:szCs w:val="20"/>
          <w:u w:val="single"/>
        </w:rPr>
        <w:t>Как помочь ребенку справиться с агрессией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ажно отмечать и поддерживать любые положительные действия и качества ребенка.</w:t>
      </w:r>
    </w:p>
    <w:p>
      <w:pPr>
        <w:pStyle w:val="Style16"/>
        <w:jc w:val="both"/>
        <w:rPr/>
      </w:pPr>
      <w:r>
        <w:rPr>
          <w:sz w:val="20"/>
          <w:szCs w:val="20"/>
        </w:rPr>
        <w:t>Необходимо предложить приемлемые способы выражения гнева и раздражения (спеть вместе песню, поиграть в игру «Кто громче кричит», бои с боксерской грушей, устроить морской бой в ванной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ассказывайте ребенку о своем детстве, о своих победах и поражениях, в каких трудных ситуациях вы оказывались, как справлялись, что переживали.</w:t>
      </w:r>
    </w:p>
    <w:p>
      <w:pPr>
        <w:pStyle w:val="Style16"/>
        <w:jc w:val="both"/>
        <w:rPr/>
      </w:pPr>
      <w:r>
        <w:rPr>
          <w:sz w:val="20"/>
          <w:szCs w:val="20"/>
        </w:rPr>
        <w:t>Чаще говорите о своих чувствах и желаниях («Мне очень грустно, что ты бросил свою одежду, забыв ее аккуратно сложить»).</w:t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арайтесь управлять собственными эмоциями. Если в семье принято снимать напряжение скандалами и криками, то агрессивность может стать устойчивой чертой характера вашего сына или дочери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sz w:val="20"/>
          <w:szCs w:val="20"/>
        </w:rPr>
        <w:t>Поскольку агрессивные дети нередко страдают мышечными зажимами и испытывают напряжение, старайтесь чаще играть с ними в подвижные игры, которые заканчиваются релаксационными упражнениям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Купите безвредные краски, которыми можно рисовать руками. Через рисунок ребенок выплескивает свои эмоции, снимает напряжение.</w:t>
      </w:r>
    </w:p>
    <w:p>
      <w:pPr>
        <w:pStyle w:val="Style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тские конфликты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фликт</w:t>
      </w:r>
      <w:r>
        <w:rPr>
          <w:sz w:val="20"/>
          <w:szCs w:val="20"/>
        </w:rPr>
        <w:t xml:space="preserve"> — это неизбежная часть детства, поэтому невозможно предупредить и обезвредить все конфронтации, с которым столкнется ваш ребенок. В ссорах со сверстниками ребятишки учатся находить компромиссы, отстаивать свое мнение. Все эти навыки пригодятся подросшим деткам в школе. </w:t>
      </w:r>
    </w:p>
    <w:p>
      <w:pPr>
        <w:pStyle w:val="Style16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родителей и воспитателей</w:t>
      </w:r>
      <w:r>
        <w:rPr>
          <w:sz w:val="20"/>
          <w:szCs w:val="20"/>
        </w:rPr>
        <w:t xml:space="preserve"> — научить их правильно разряжать ситуацию без нанесения физических увечий, и уверенно чувствовать себя в любом коллективе.</w:t>
      </w:r>
    </w:p>
    <w:p>
      <w:pPr>
        <w:pStyle w:val="Titlemain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возрасту </w:t>
      </w:r>
      <w:r>
        <w:rPr>
          <w:rFonts w:cs="Times New Roman" w:ascii="Times New Roman" w:hAnsi="Times New Roman"/>
          <w:color w:val="000000"/>
          <w:sz w:val="20"/>
          <w:szCs w:val="20"/>
        </w:rPr>
        <w:t>4-5 лет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дети лучше изъясняются и могут находить общий язык, но одновременно возникают и споры. Очень часто конфликты возникают из-за нежелания совместно играть, когда один игрок отказывается потакать другому.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ебята д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-6 лет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еще не осмысливают свои эмоции и желания, поэтому они так небрежно относятся к пожеланиям и предпочтениям окружающих. Дошколята не умеют ставить себя на место другого, именно поэтому ребенок всегда до последнего будет отстаивать свое мнение. </w:t>
      </w:r>
    </w:p>
    <w:p>
      <w:pPr>
        <w:pStyle w:val="Titlemain2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Как нельзя реагировать на детский конфликт: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вмешательство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сли вы научили ребенка, как вести себя в конфликтной ситуации, то можно и нужно позволять ему самостоятельно заканчивать спор. Если же он жертва агрессора и не может без посторонней помощи найти выход, нужно вмешаться и спокойно разрешить конфликт.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бегание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ход в другой детский сад или на соседнюю игровую площадку не разрешает конфликт, а лишь затягивает время до наступления нового кризиса. Ребенок не получает необходимых знаний, как отстаивать свою позицию в споре.</w:t>
      </w:r>
    </w:p>
    <w:p>
      <w:pPr>
        <w:pStyle w:val="Titlemain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Активная конфронтация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Переход на крик, чтение нотаций, грубость и обвинения в адрес обидчика лишь напугают вашего дошкольника, а также закрепят в его сознании некорректную модель завершения спора.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ъективное отношение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к собственному ребенку часто мешает родителям разобраться в причинах ссоры. Как бы сильно вы не любили своего ребенка, помните, что и он может быть зачинщиком ссоры.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ет на общение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 обидчиком в большинстве случаев абсолютно не оправдан. Ребята спорят и воюют очень часто, но и мирятся в считанные секунды. </w:t>
      </w:r>
    </w:p>
    <w:p>
      <w:pPr>
        <w:pStyle w:val="Titlemain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лучае ссоры важно разобраться в причинах конфликта. Нужно задать спорщикам несколько вопросов, которые заставят их задуматься:</w:t>
      </w:r>
    </w:p>
    <w:p>
      <w:pPr>
        <w:pStyle w:val="Titlemain2"/>
        <w:numPr>
          <w:ilvl w:val="0"/>
          <w:numId w:val="3"/>
        </w:numPr>
        <w:spacing w:before="28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з-за чего произошел спор?</w:t>
      </w:r>
    </w:p>
    <w:p>
      <w:pPr>
        <w:pStyle w:val="Titlemain2"/>
        <w:numPr>
          <w:ilvl w:val="0"/>
          <w:numId w:val="3"/>
        </w:numPr>
        <w:spacing w:before="0" w:after="28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ы пытались разрешить конфликт между собой?</w:t>
      </w:r>
    </w:p>
    <w:p>
      <w:pPr>
        <w:pStyle w:val="Titlemain2"/>
        <w:numPr>
          <w:ilvl w:val="0"/>
          <w:numId w:val="3"/>
        </w:numPr>
        <w:spacing w:before="0" w:after="28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к можно было избежать ссоры?</w:t>
      </w:r>
    </w:p>
    <w:p>
      <w:pPr>
        <w:pStyle w:val="Titlemain2"/>
        <w:numPr>
          <w:ilvl w:val="0"/>
          <w:numId w:val="3"/>
        </w:numPr>
        <w:spacing w:before="0" w:after="280"/>
        <w:ind w:left="714" w:hanging="357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то должен был сделать каждый из вас, чтобы получить желаемое, не обижая друга?</w:t>
      </w:r>
    </w:p>
    <w:p>
      <w:pPr>
        <w:pStyle w:val="Titlemain2"/>
        <w:numPr>
          <w:ilvl w:val="0"/>
          <w:numId w:val="3"/>
        </w:numPr>
        <w:spacing w:before="0" w:after="280"/>
        <w:ind w:left="714" w:hanging="357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к вы будете вести себя в следующий раз в подобной ситуации?</w:t>
      </w:r>
    </w:p>
    <w:p>
      <w:pPr>
        <w:pStyle w:val="Style16"/>
        <w:jc w:val="both"/>
        <w:rPr>
          <w:i/>
          <w:i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568960</wp:posOffset>
            </wp:positionV>
            <wp:extent cx="3152775" cy="1813560"/>
            <wp:effectExtent l="0" t="0" r="0" b="0"/>
            <wp:wrapNone/>
            <wp:docPr id="3" name="132c-000fde23-fca76f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c-000fde23-fca76f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0"/>
        </w:rPr>
        <w:t>Будьте внимательны к ребёнку, дайте ему понять, как он вам дорог и нужен. Чаще ласкайте ребёнка, чтобы он чувствовал вашу поддержку.</w:t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28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7:00Z</dcterms:created>
  <dc:creator>М.В. Богданова</dc:creator>
  <dc:description/>
  <dc:language>en-US</dc:language>
  <cp:lastModifiedBy>user</cp:lastModifiedBy>
  <cp:lastPrinted>2022-06-24T09:35:00Z</cp:lastPrinted>
  <dcterms:modified xsi:type="dcterms:W3CDTF">2022-06-24T09:09:00Z</dcterms:modified>
  <cp:revision>4</cp:revision>
  <dc:subject/>
  <dc:title>КАК РАЗВИВАТЬ ВНИМАНИЕ ДЕТЕЙ</dc:title>
</cp:coreProperties>
</file>