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очная  арт-терапия  для дошколь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педагог-психолог С.В. Гузенко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еском – уникальный вид арт –терапии, объединяющие: игру,  полезные для развития детей занятия,  педаго – психологическое  сопровождение, творчество. Рисование и занятия  с песком –  формы игровой  естественной активности ребёнка. Именно поэтому песочная арт - терапия приобретает все большую актуальность при работе с детьми дошкольно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очная терапия полезна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когнитив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я и развитие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коммуникативны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мелкой моторики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рупной мотор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зации психоэмоционального состоя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нятия с песком разнообраз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ние на песочных столах (рисование песком, песочная анимация)</w:t>
        <w:br/>
        <w:t>• обучающие игры (обучение чтению, письму, счету, грамо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 игры (многообразие окружающего ми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ивные игры (развитие творчества и фанта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исовании песком используются обе руки, порой одновременно, благодаря чему, идет благотворное влияние на развитие правого и левого полушария, а так же их взаимодействия. В процессе рисования песком задействована вся кисть руки: и ладонь, и пальцы. </w:t>
        <w:br/>
        <w:br/>
      </w:r>
      <w:r>
        <w:rPr>
          <w:b/>
          <w:bCs/>
          <w:sz w:val="28"/>
          <w:szCs w:val="28"/>
        </w:rPr>
        <w:t>Развитие общей моторики</w:t>
      </w:r>
      <w:r>
        <w:rPr>
          <w:sz w:val="28"/>
          <w:szCs w:val="28"/>
        </w:rPr>
        <w:t>: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исование на песочном столе  автоматически задействована большая часть групп мышц. Происходит укрепление костно-мышечного аппарата, формирование правильной осанки, координации движений.</w:t>
        <w:br/>
        <w:br/>
      </w:r>
      <w:r>
        <w:rPr>
          <w:b/>
          <w:bCs/>
          <w:sz w:val="28"/>
          <w:szCs w:val="28"/>
        </w:rPr>
        <w:t>Развитие мелкой моторики:</w:t>
      </w:r>
      <w:r>
        <w:rPr>
          <w:sz w:val="28"/>
          <w:szCs w:val="28"/>
        </w:rPr>
        <w:t xml:space="preserve"> систематические упражнения по тренировке движений пальцев, является мощным средством повышения работоспособности коры головного мозга, влияет на центры развития речи, развивает ручную умелость, помогает снять напряжение.</w:t>
        <w:br/>
        <w:br/>
      </w:r>
      <w:r>
        <w:rPr>
          <w:b/>
          <w:bCs/>
          <w:sz w:val="28"/>
          <w:szCs w:val="28"/>
        </w:rPr>
        <w:t>Релаксация:</w:t>
      </w:r>
      <w:r>
        <w:rPr>
          <w:sz w:val="28"/>
          <w:szCs w:val="28"/>
        </w:rPr>
        <w:t xml:space="preserve"> упражнения с песком выполняются в сопровождении приятной, спокойной музыки. Комплекс упражнений на релаксацию используется для обучения детей управлению собственным мышечным тонусом, приемами расслабления различных групп мышц. Умение расслабляться помогает одним детям снять напряжение, другим – сконцентрировать внимание, расслабить мышцы.</w:t>
        <w:br/>
        <w:t xml:space="preserve">При контакте с песком снижается эмоциональная нагрузка, повышается стрессоустойчивость.  </w:t>
        <w:br/>
        <w:t>Песочные столы имеют цветную подсветку, благодаря чему в своей работе можно использовать еще и цветотерапию. Это очень важно так же для передачи настроения рисунка, для обогащения восприятия в целом и развития творческих способностей детей.</w:t>
        <w:br/>
        <w:br/>
      </w:r>
      <w:r>
        <w:rPr>
          <w:b/>
          <w:bCs/>
          <w:sz w:val="28"/>
          <w:szCs w:val="28"/>
        </w:rPr>
        <w:t>Сказкотерапия:</w:t>
      </w:r>
      <w:r>
        <w:rPr>
          <w:sz w:val="28"/>
          <w:szCs w:val="28"/>
        </w:rPr>
        <w:br/>
        <w:t>При работе с песком часто используются маленькие фигурки животных или героев сказок. С их помощью разыгрываются различные истории и ситуации. В таких сюжетах ребёнок может раскрыть причины своих переживаний и проблем, также с помощью фигурок можно знакомить детей со сказками. Главное чтобы игра в песке завершилась положительными эмоциями и чтобы: - добро всегда побеждало зло.</w:t>
        <w:br/>
        <w:br/>
        <w:t xml:space="preserve">Таким образом, песочное рисование является здоровьесберегающей  формой работы с ребенком и положительно влияет на сохранение и укрепление здоровья вашего малыш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21" w:firstLine="720"/>
        <w:rPr/>
      </w:pPr>
      <w:r>
        <w:rPr/>
        <w:drawing>
          <wp:inline distT="0" distB="0" distL="0" distR="0">
            <wp:extent cx="5889625" cy="4446270"/>
            <wp:effectExtent l="0" t="0" r="0" b="0"/>
            <wp:docPr id="1" name="pesochnayaskazka-5694e6e730ad8_620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ochnayaskazka-5694e6e730ad8_620_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9:00Z</dcterms:created>
  <dc:creator>zsvetik123</dc:creator>
  <dc:description/>
  <cp:keywords/>
  <dc:language>en-US</dc:language>
  <cp:lastModifiedBy>Пользователь</cp:lastModifiedBy>
  <dcterms:modified xsi:type="dcterms:W3CDTF">2016-12-22T07:50:00Z</dcterms:modified>
  <cp:revision>7</cp:revision>
  <dc:subject/>
  <dc:title/>
</cp:coreProperties>
</file>