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Консультация логопеда для родителей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  <w:bCs/>
          <w:i/>
          <w:iCs/>
          <w:sz w:val="32"/>
          <w:szCs w:val="32"/>
          <w:shd w:fill="FFFFFF" w:val="clear"/>
        </w:rPr>
        <w:t>«Как улучшить качество речи ребенка летом»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Лето – благоприятный период для развития речи ребенка. Вокруг много всего интересного: живого и неживого, двигающего, бегающего и летающего, яркого и разноцветного. Дети вместе с родителями много путешествуют и гуляют, выезжают на природу, дачу и т.д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чень важно оречевлять все интересные моменты жизни ребенка, что в свою очередь будет способствовать его познавательной и речевой активности.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ак можно развивать речь ребенка летом?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витие слухового внимания и фонематического слуха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 Какие звуки слышишь? Шелест листьев, пенье птицы, журчанье ручейка, шум прибоя, шаги, звук машинных шин, гудок поезда и т.д.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какого звука начинается слово: </w:t>
      </w:r>
      <w:r>
        <w:rPr>
          <w:i/>
          <w:sz w:val="28"/>
          <w:szCs w:val="28"/>
        </w:rPr>
        <w:t>аист – [а].</w:t>
      </w:r>
      <w:r>
        <w:rPr>
          <w:sz w:val="28"/>
          <w:szCs w:val="28"/>
        </w:rPr>
        <w:t xml:space="preserve"> На какой звук заканчивается? </w:t>
      </w:r>
      <w:r>
        <w:rPr>
          <w:i/>
          <w:sz w:val="28"/>
          <w:szCs w:val="28"/>
        </w:rPr>
        <w:t xml:space="preserve">[т]. </w:t>
      </w:r>
      <w:r>
        <w:rPr>
          <w:sz w:val="28"/>
          <w:szCs w:val="28"/>
        </w:rPr>
        <w:t>Отрабатывайте разные части речи.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зови слова, которые начинаются на звук [у]: </w:t>
      </w:r>
      <w:r>
        <w:rPr>
          <w:i/>
          <w:sz w:val="28"/>
          <w:szCs w:val="28"/>
        </w:rPr>
        <w:t>утка, утюг, удочка,</w:t>
      </w:r>
      <w:r>
        <w:rPr>
          <w:sz w:val="28"/>
          <w:szCs w:val="28"/>
        </w:rPr>
        <w:t xml:space="preserve"> … и т.д.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активного словаря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 Закрепляйте в памяти детей названия летних месяцев, явлений природы (гроза, туман, ливень и т.п.), растений (ягод, цветочных растений, деревьев, овощей, фруктов), животных и т.д. Закрепление навыка использования обобщающих слов (как назвать одним словом…).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йте все, что встречается на детском пути. Называя предмет, назовите и его части.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берите как можно больше слов-определений и слов-действий к предмету, например: </w:t>
      </w:r>
    </w:p>
    <w:p>
      <w:pPr>
        <w:pStyle w:val="Style15"/>
        <w:shd w:fill="FFFFFF" w:val="clear"/>
        <w:spacing w:lineRule="atLeast" w:line="300"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блоко – красное, сочное, спелое, гладкое, твердое, сладкое,… </w:t>
      </w:r>
    </w:p>
    <w:p>
      <w:pPr>
        <w:pStyle w:val="Style15"/>
        <w:shd w:fill="FFFFFF" w:val="clear"/>
        <w:spacing w:lineRule="atLeast" w:line="300"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блоко - висит, зреет, наливается, падает, лежит, катится, портится, …</w:t>
      </w:r>
    </w:p>
    <w:p>
      <w:pPr>
        <w:pStyle w:val="Style15"/>
        <w:shd w:fill="FFFFFF" w:val="clear"/>
        <w:spacing w:lineRule="atLeast" w:line="300"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грамматического строя речи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 Посчитайте предметы от 1 до 5 (одно яблоко, два яблока,… пять яблок). Обратите внимание на изменение окончаний существительных.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Один-много» - взрослый называет предмет в единственном числе, ребенок – во множественном: </w:t>
      </w:r>
    </w:p>
    <w:p>
      <w:pPr>
        <w:pStyle w:val="Style15"/>
        <w:shd w:fill="FFFFFF" w:val="clear"/>
        <w:spacing w:lineRule="atLeast" w:line="300"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блоко – яблоки, пень – пни, огонь – огни, трава – травы, </w:t>
      </w:r>
      <w:r>
        <w:rPr>
          <w:sz w:val="28"/>
          <w:szCs w:val="28"/>
        </w:rPr>
        <w:t>и т.д.</w:t>
      </w:r>
    </w:p>
    <w:p>
      <w:pPr>
        <w:pStyle w:val="Style15"/>
        <w:shd w:fill="FFFFFF" w:val="clear"/>
        <w:spacing w:lineRule="atLeast" w:line="300"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вязной речи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 Продолжайте вместе с детьми читать художественные произведения, пересказывайте короткие тексты, устно сочиняйте сказки, рассказы, опираясь на личный опыт детей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) В вечернее время просите детей поделиться впечатлениями об увиденном за день.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 Беседуйте по прочитанным рассказам и сказкам, ведь в процессе беседы будет разбираться не только основное содержание сюжета, но и скрытый смысл.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аще использовать вопросы типа: «почему?», «зачем?», «каким образом?», чтобы активизировать мыслительную деятельность, учить ребенка размышлять вслух над тем или другим явлением (или событием) и делать умозаключения, выводы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Родители, помните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Принуждать ребенка к занятиям нельзя, необходимо заинтересовать его, замотивироват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Занятия должны проходить в виде игр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Тактично исправляйте ошибки ребенк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4. Постоянно контролируйте речь детей, учите правильно произносить звуки в словах, фраза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1"/>
        <w:shd w:fill="FFFFFF" w:val="clear"/>
        <w:spacing w:before="0" w:after="0"/>
        <w:ind w:left="-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Желаю радости от общения с вашими детьми!</w:t>
      </w:r>
    </w:p>
    <w:p>
      <w:pPr>
        <w:pStyle w:val="C1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</w:p>
    <w:p>
      <w:pPr>
        <w:pStyle w:val="C1"/>
        <w:shd w:fill="FFFFFF" w:val="clear"/>
        <w:spacing w:before="0" w:after="0"/>
        <w:ind w:left="-360" w:hanging="0"/>
        <w:jc w:val="right"/>
        <w:rPr/>
      </w:pPr>
      <w:r>
        <w:rPr>
          <w:rStyle w:val="C16"/>
          <w:bCs/>
          <w:color w:val="000000"/>
          <w:sz w:val="28"/>
          <w:szCs w:val="28"/>
        </w:rPr>
        <w:t>Данилова Е.В.</w:t>
      </w:r>
    </w:p>
    <w:p>
      <w:pPr>
        <w:pStyle w:val="C1"/>
        <w:shd w:fill="FFFFFF" w:val="clear"/>
        <w:spacing w:before="0" w:after="0"/>
        <w:ind w:left="-360" w:hanging="0"/>
        <w:jc w:val="right"/>
        <w:rPr/>
      </w:pPr>
      <w:r>
        <w:rPr>
          <w:rStyle w:val="C16"/>
          <w:bCs/>
          <w:color w:val="000000"/>
          <w:sz w:val="28"/>
          <w:szCs w:val="28"/>
        </w:rPr>
        <w:t xml:space="preserve">Учитель-логопед </w:t>
      </w:r>
    </w:p>
    <w:p>
      <w:pPr>
        <w:pStyle w:val="C1"/>
        <w:shd w:fill="FFFFFF" w:val="clear"/>
        <w:spacing w:before="0" w:after="0"/>
        <w:ind w:left="-36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16"/>
          <w:bCs/>
          <w:color w:val="000000"/>
          <w:sz w:val="28"/>
          <w:szCs w:val="28"/>
        </w:rPr>
        <w:t>МАДОУ детский сад № 34 ОСП 2 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3:39:00Z</dcterms:created>
  <dc:creator>Admin</dc:creator>
  <dc:description/>
  <cp:keywords/>
  <dc:language>en-US</dc:language>
  <cp:lastModifiedBy>Admin</cp:lastModifiedBy>
  <cp:lastPrinted>2022-05-21T19:53:00Z</cp:lastPrinted>
  <dcterms:modified xsi:type="dcterms:W3CDTF">2022-05-21T13:53:00Z</dcterms:modified>
  <cp:revision>2</cp:revision>
  <dc:subject/>
  <dc:title>Консультация логопеда для родителей</dc:title>
</cp:coreProperties>
</file>