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ЗЫВ НА ПРОВИ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одительского собрания №1 26.04.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: Полуэктова А. 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шей группе прошло первое родительское собрание. Анастасия Владимировна рассказала нам о реализации программы дошкольного образования на 2021 -2022 гг. О достижениях наших детей за го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знакомила родителей с программой лего - конструирования «Планета Лего» и мы сами с удовольствием конструировали, с использованием набора «Первые механизмы». Программа просто отличная для развития детей!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стасии Владимировне выражаю огромную благодарность! За этот год благодаря Анастасии Владимировне ребята многому научились и получили отличные навыки общения в коллектив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всегда при деле, шикарные праздники проходят с детьми, всё продумано, организованно. Дети принимают активное участие в мероприятиях (читают стихи, песни поют, танцуют, играют). Видно, что им нравиться! Дома дочка всегда хорошо говорит про Анастасию Владимировну. Рассказывает, что делали, показывает пальчиковые игры, поёт  и многое друго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же хочется отменить, что Анастасия Владимировна творчески подходит к процессу воспитания и запоминанию информации. Это игры, конкурсы, которые она находит согласно актуальной теме. Все дети и родители всегда при деле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сим директора детского сада денежно стимулировать работу Анастасии Владимировны. У детей очень активная жизнь в садике. Дочка с радостью идёт в сад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стасия Владимировна выполняет свою работу на «отлично»! Сегодня большая редкость видит заинтересованность воспитателя в результате соей работ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ьное спасибо за видео и фото, которые мы получаем! Дочка всегда пересматривает их с огромным удовольствием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26.04.202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Юлия Рамзиловна Ваганов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ама Анны Вагановой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15:00Z</dcterms:created>
  <dc:creator>user</dc:creator>
  <dc:description/>
  <dc:language>en-US</dc:language>
  <cp:lastModifiedBy>user</cp:lastModifiedBy>
  <dcterms:modified xsi:type="dcterms:W3CDTF">2022-05-12T10:15:00Z</dcterms:modified>
  <cp:revision>2</cp:revision>
  <dc:subject/>
  <dc:title/>
</cp:coreProperties>
</file>