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"/>
        <w:shd w:fill="FFFFFF" w:val="clear"/>
        <w:spacing w:before="0" w:after="0"/>
        <w:jc w:val="center"/>
        <w:rPr>
          <w:rStyle w:val="Appleconvertedspace"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sz w:val="36"/>
          <w:szCs w:val="36"/>
        </w:rPr>
        <w:t>Консультация логопеда для родителей</w:t>
      </w:r>
      <w:r>
        <w:rPr>
          <w:rStyle w:val="Appleconvertedspace"/>
          <w:bCs/>
          <w:i/>
          <w:iCs/>
          <w:color w:val="000000"/>
          <w:sz w:val="40"/>
          <w:szCs w:val="40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rStyle w:val="C6"/>
          <w:b/>
          <w:bCs/>
          <w:i/>
          <w:iCs/>
          <w:color w:val="000000"/>
          <w:sz w:val="40"/>
          <w:szCs w:val="40"/>
        </w:rPr>
        <w:t>«</w:t>
      </w:r>
      <w:r>
        <w:rPr>
          <w:b/>
          <w:i/>
          <w:color w:val="000000"/>
          <w:sz w:val="40"/>
          <w:szCs w:val="40"/>
        </w:rPr>
        <w:t>Обогащаем словарный запас дошкольника</w:t>
      </w:r>
      <w:r>
        <w:rPr>
          <w:rStyle w:val="C6"/>
          <w:b/>
          <w:bCs/>
          <w:i/>
          <w:iCs/>
          <w:color w:val="000000"/>
          <w:sz w:val="40"/>
          <w:szCs w:val="40"/>
        </w:rPr>
        <w:t>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Emphasis"/>
          <w:color w:val="000000"/>
          <w:sz w:val="28"/>
          <w:szCs w:val="28"/>
        </w:rPr>
        <w:t>Речь – это способность говорить.</w:t>
      </w:r>
      <w:r>
        <w:rPr>
          <w:color w:val="000000"/>
          <w:sz w:val="28"/>
          <w:szCs w:val="28"/>
        </w:rPr>
        <w:t> С помощью речи мы учимся, общаемся, думаем, воспитываем, пишем и читаем. Речь играет важную роль в жизни любого человека, поэтому, очень важно развивать речь ребенка и обогащать его словарный запас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словаря ребёнка, развитие у него грамматически правильной фразовой и связной речи – это задача, которую родители и педагоги могут и должны решать совместными усилиям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ак в домашних условиях проводить занятия с ребенком по развитию речи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этого ничего специально не нужно организовывать. Вам не понадобятся сложные пособия и методики. Стоит лишь настроиться на регулярную работу и внимательно посмотреть вокруг себя. Поводом и предметом для речевого развития детей может стать абсолютно любой предмет, явление природы, ваши привычные домашние дела, поступки, настроение. Неисчерпаемый материал могут предоставить детские книги и картинки в них, игрушки и мультфильм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е упускайте повода что-то обсудить с вашим ребёнком. Именно </w:t>
      </w:r>
      <w:r>
        <w:rPr>
          <w:b/>
          <w:color w:val="000000"/>
          <w:sz w:val="28"/>
          <w:szCs w:val="28"/>
        </w:rPr>
        <w:t>обсудить</w:t>
      </w:r>
      <w:r>
        <w:rPr>
          <w:color w:val="000000"/>
          <w:sz w:val="28"/>
          <w:szCs w:val="28"/>
        </w:rPr>
        <w:t>. Одностороннее «говорение» без диалога - малополезно. Неважно, кто при этом молчит: ребёнок или взрослы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ссмотрим несколько ситуаций, подходящих для речевых занят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зно проводить разнообразные наблюдения за погодой, сезонными изменениями в природе, растениями, птицами, животными, людьми, транспортом. Всё это обязательно нужно комментировать, обсуждать, оформлять в форме беседы. Новые, незнакомые ребёнку слова следует объяснить, повторить несколько раз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учить вслушиваться в звуки улицы: шелест листьев, шум шагов, гудение машин, голоса птиц, звуки ветра, дождя, снега, града и т.д. Это развивает слуховое внимание. Предложите ребёнку игры: «О чём рассказала улица?», «Послушай и расскажи, что услышал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ухне у вас появляется возможность развивать словарь, грамматику, фразовую речь ребёнка по темам «Семья», «Овощи», «Фрукты», «Посуда», «Продукты питания», «Бытовая техника» и др. Рассказывайте сыну или дочке, как называются продукты, какое блюдо вы готовите, какие действия при этом совершаете. Не ограничивайтесь примитивным бытовым словарём, предлагайте ребёнку всё новые и новые слова. Старайтесь, чтобы он запоминал и повторял их за вами. Называйте свойства продуктов (цвет, форму, размер, вкус), признаки (горячий, остывший, сладкий, острый, свежий, чёрствый и т.д.). Задавайте ребёнку соответствующие вопросы: «Попробуй, какой на вкус получился салат?», «Что мы ещё забыли положить в суп?», «Какую морковь выберем?» и др. Обязательно проговаривайте свои действия («нарезаю», «перемешиваю», «солю», «обжариваю», «чищу», «тру», «пробую» и т.д.), показывайте ребёнку, что и как вы делаете. Подводите его к тому, чтобы он повторял ваши слова. Поручите ему посильную помощь по кухне. В деятельности речевой материал усваивается значительно быстрее и естественне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бодное время смотрите вместе с ребенком мультфильмы, фильмы и обязательно обсуждайте увиденное, задавайте вопросы по сюжету фильма и т.д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едлагаю некоторые варианты словесных  игр с дошкольникам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о в мешочке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непрозрачный мешочек положите разные предметы (игрушки, овощи, фрукты и т. д.). Ребёнок опускает руку в мешок и, не вытаскивая предмет, на ощупь определяет и называет его. Затем достает из мешочка предмет и описывает все его качества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пример: Это мяч. Он синий с белой полоской посередине. Мяч резиновый, круглой формы. Его можно кидать, катать, ударять о стену. С мячом можно играть в разные игры: футбол, баскетбол, вышибалы (и т.д.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о из чего сделано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зрослый (говорит ребёнку). В нашей комнате много предметов, все они сделаны из разного материала. Я буду называть предмет, а ты скажи, из чего он сделан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стол из чего сделан? (из дерева) Значит, он какой? (деревянный) и т.д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то как работает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ребенку о разнообразии профессий. Уточните, знает ли он где и кем работают его родители. Выслушайте рассказ ребёнка, а затем поправьте его, при необходим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о я не так сказал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зрослый говорит ребенку, что будет называть ему </w:t>
      </w:r>
      <w:r>
        <w:rPr>
          <w:b/>
          <w:color w:val="000000"/>
          <w:sz w:val="28"/>
          <w:szCs w:val="28"/>
        </w:rPr>
        <w:t>домашних</w:t>
      </w:r>
      <w:r>
        <w:rPr>
          <w:color w:val="000000"/>
          <w:sz w:val="28"/>
          <w:szCs w:val="28"/>
        </w:rPr>
        <w:t xml:space="preserve"> животных, а ребенок должен внимательно послушать и при необходимости исправить ошиб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пример, взрослый называет: корова, лошадь, белка, собака, курица, заяц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.д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думай предлож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называет предложение, а ребёнок должен придумать ещё несколько, сочетающихся с данны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пример: Взрослый: ”Солнце греет”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: ”Солнце греет, птички поют”. “Солнце греет, снег тает”. И т.д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ажи наоборот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зрослый произносит фразу, а ребёнок повторяет её, называя антоним (противоположное значение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зрослый: Я вижу высокий дом. – Ребенок: Я вижу низкий д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: У меня тупой нож; глубокая тарелка; прозрачный стакан; широкий пояс; острый карандаш; длинный шарф; толстая книга и т.д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положительное воздействие на обогащение словарного запаса оказывают пословицы, поговорки и загадки. Объясняйте детям смысл различных пословиц и поговорок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пример: ”Кашу маслом не испортишь”, “Дорога ложка к обеду”, “Поспешишь – людей насмешишь”, “Без труда не вытянешь рыбку из пруда”, “Что посеешь, то и пожнёшь”, “Лентяю всё некогда”. «Много снега – много хлеба», «Зимой солнце светит, да не греет», «Синица пищит, зиму вещает», «Летний день год кормит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гулки можно загадывать загадки про явления природ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 не бежит, а стоять не велит». (Мороз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видимка ходит в лесу, все деревья раздевает». (Осень) и т.д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ощряйте любую речевую активность ребенка. Мы развиваем словарь детей для того, чтобы ребенок мог активно использовать фразовую речь, распространенные предложения и пользоваться красивой, правильной, богатой речью. Принимайте активное участие в играх с детьми. Устраивайте экскурсии по интересам детей, что так же поможет расширению и обогащению словаря и кругозора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16"/>
          <w:b/>
          <w:bCs/>
          <w:color w:val="000000"/>
          <w:sz w:val="32"/>
          <w:szCs w:val="32"/>
        </w:rPr>
        <w:t>Желаю радости от общения с вашими детьми!</w:t>
      </w:r>
    </w:p>
    <w:p>
      <w:pPr>
        <w:pStyle w:val="Normal"/>
        <w:jc w:val="center"/>
        <w:rPr>
          <w:rStyle w:val="C1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ind w:left="-360" w:hanging="0"/>
        <w:jc w:val="right"/>
        <w:rPr/>
      </w:pPr>
      <w:r>
        <w:rPr>
          <w:rStyle w:val="C16"/>
          <w:bCs/>
          <w:color w:val="000000"/>
          <w:sz w:val="28"/>
          <w:szCs w:val="28"/>
        </w:rPr>
        <w:t>Данилова Е.В.</w:t>
      </w:r>
    </w:p>
    <w:p>
      <w:pPr>
        <w:pStyle w:val="C1"/>
        <w:shd w:fill="FFFFFF" w:val="clear"/>
        <w:spacing w:before="0" w:after="0"/>
        <w:ind w:left="-360" w:hanging="0"/>
        <w:jc w:val="right"/>
        <w:rPr/>
      </w:pPr>
      <w:r>
        <w:rPr>
          <w:rStyle w:val="C16"/>
          <w:bCs/>
          <w:color w:val="000000"/>
          <w:sz w:val="28"/>
          <w:szCs w:val="28"/>
        </w:rPr>
        <w:t xml:space="preserve">Учитель-логопед </w:t>
      </w:r>
    </w:p>
    <w:p>
      <w:pPr>
        <w:pStyle w:val="Normal"/>
        <w:jc w:val="right"/>
        <w:rPr/>
      </w:pPr>
      <w:r>
        <w:rPr>
          <w:rStyle w:val="C16"/>
          <w:bCs/>
          <w:color w:val="000000"/>
          <w:sz w:val="28"/>
          <w:szCs w:val="28"/>
        </w:rPr>
        <w:t>МАДОУ детский сад № 34 ОСП 2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>
      <w:rFonts w:cs="Times New Roman"/>
    </w:rPr>
  </w:style>
  <w:style w:type="character" w:styleId="C16">
    <w:name w:val="c1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6:57:00Z</dcterms:created>
  <dc:creator>Admin</dc:creator>
  <dc:description/>
  <cp:keywords/>
  <dc:language>en-US</dc:language>
  <cp:lastModifiedBy>Admin</cp:lastModifiedBy>
  <dcterms:modified xsi:type="dcterms:W3CDTF">2022-03-26T17:58:00Z</dcterms:modified>
  <cp:revision>1</cp:revision>
  <dc:subject/>
  <dc:title>Консультация логопеда для родителей </dc:title>
</cp:coreProperties>
</file>