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КА ОСОБЕННОСТЕЙ РАЗВИТ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ШКОЛЬНОГО ВОЗРАС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Фамилия, имя ребенка ___________________________________________ Возраст _________</w:t>
      </w:r>
    </w:p>
    <w:p>
      <w:pPr>
        <w:pStyle w:val="Normal"/>
        <w:jc w:val="both"/>
        <w:rPr/>
      </w:pPr>
      <w:r>
        <w:rPr/>
        <w:t>Дошкольное учреждение ________________________________ (группа) __________________</w:t>
      </w:r>
    </w:p>
    <w:p>
      <w:pPr>
        <w:pStyle w:val="Normal"/>
        <w:jc w:val="both"/>
        <w:rPr/>
      </w:pPr>
      <w:r>
        <w:rPr/>
        <w:t>Педагог-воспитатель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Учитель-логопед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895"/>
        <w:gridCol w:w="725"/>
        <w:gridCol w:w="74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ая характерис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Внешний вид. Отношение родителей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неопрятен. Родители не уделяют внимания его внешнему виду и одежд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 забирают из сада одним из последни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мало общаются с воспитателями,  не уделяют достаточного внимания ребенк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не интересуются жизнью группы и потребностями детского са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оведение в групп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разу воспринимает требования воспитателя (как бы «отсутствует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ет правила распорядка жизни групп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, боязлив, плаксив без видимых прич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и речевая расторможен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в контроле и многократном повторении взрослог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Игра и общение с детьми и взрослым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т играть в одиночеств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ует с детьми, часто дерется, кричи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оддерживать игр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чет. Очень ждет родителей, малоконтактен со взрослы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ечевое развити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невнятная. Имеются трудности звукопроизнош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грамматически неправиль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зговорчив, имеет выраженные трудности при пересказе. Старается говорить однослож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оциально-бытовые навыки и ориентировка в окружающе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ен объем знаний об окружающем мир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ся в понятиях «Дни недели», «Времена года», «Время суток» и т.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сформированы общие социально-бытовые навыки (неопрятно ест, небрежно одевается, «грязнуля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 причинно-следственные отношения между явлениями окружающего мира (что из чего следуе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Отношение к занятиям и их успешност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пособен контролировать свою деятель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в постоянном контроле педаг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удом овладевает необходимым объемом зн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идчив, не доводит дело до кон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ет педагогу и/или детям на занят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Темповые характеристики деятельно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сонлив и вял в течение д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аботы на занятиях не равноме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медленно и невниматель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аботы быстрый, но работает хаотично и «бестолков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Физическое развит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развит физичес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устает, истощается, становится вялым или, наоборот, расторможенны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етский сад из-за болезни (часто болеющий ребенок). Болеет более 7-ми раз в год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 ест. Беспокойно спит днем или/и трудно засыпа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Моторное развит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 развита мелкая моторика ру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а общая координация. Неуклюж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ителен в движе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т работать левой рукой (или иногда работает левой руко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 по каждому столбцу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Умножьте количество крестиков (галочек) на соответствующее число (0, 1, 2) в данном столбце и запишите получившуюся цифру в графе </w:t>
      </w:r>
      <w:r>
        <w:rPr>
          <w:i/>
          <w:sz w:val="20"/>
          <w:szCs w:val="20"/>
        </w:rPr>
        <w:t>«Общее количество баллов по каждому столбцу»</w:t>
      </w:r>
      <w:r>
        <w:rPr>
          <w:sz w:val="20"/>
          <w:szCs w:val="20"/>
        </w:rPr>
        <w:t xml:space="preserve">, суммируйте полученные баллы по всем столбцам и запишите полученную цифру в графу </w:t>
      </w:r>
      <w:r>
        <w:rPr>
          <w:i/>
          <w:sz w:val="20"/>
          <w:szCs w:val="20"/>
        </w:rPr>
        <w:t>«Общее количество баллов»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КАКИЕ ДОПОЛНИТЕЛЬНЫЕ ОСОБЕННОСТИ РАЗВИТИЯ РЕБЕНКА (ЕГО ПОЛОЖИТЕЛЬНЫЕ ИЛИ ОТРИЦАТЕЛЬНЫЕ КАЧЕСТВА) ВЫ ХОТЕЛИ БЫ ОТМЕТИТЬ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ОЦЕНКА ОСОБЕННОСТЕЙ РАЗВИТИЯ И ПОВЕДЕНИЯ РЕБЕНКА (</w:t>
      </w:r>
      <w:r>
        <w:rPr>
          <w:sz w:val="20"/>
          <w:szCs w:val="20"/>
        </w:rPr>
        <w:t>общая характеристика, учитывающая отмеченные особенности по всем разделам анкеты, написанная в свободной форме</w:t>
      </w:r>
      <w:r>
        <w:rPr/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ЛОГОПЕДИЧЕСКОЕ ПРЕДСТАВЛЕНИЕ НА РЕБЕНКА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заполнения анкеты_________________</w:t>
        <w:tab/>
        <w:t>Подписи педагогов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</w:t>
      </w:r>
      <w:r>
        <w:rPr/>
        <w:t>__</w:t>
      </w:r>
      <w:r>
        <w:rPr>
          <w:lang w:val="en-US"/>
        </w:rPr>
        <w:t>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2"/>
          <w:szCs w:val="22"/>
        </w:rPr>
        <w:t>образовательного учреждения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43:00Z</dcterms:created>
  <dc:creator>Аня</dc:creator>
  <dc:description/>
  <cp:keywords/>
  <dc:language>en-US</dc:language>
  <cp:lastModifiedBy>user</cp:lastModifiedBy>
  <cp:lastPrinted>2010-04-01T17:12:00Z</cp:lastPrinted>
  <dcterms:modified xsi:type="dcterms:W3CDTF">2001-12-31T19:17:00Z</dcterms:modified>
  <cp:revision>3</cp:revision>
  <dc:subject/>
  <dc:title>ОЦЕНКА ОСОБЕННОСТЕЙ РАЗВИТИЯ РЕБЕНКА</dc:title>
</cp:coreProperties>
</file>