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05 ноября – 11 ноября 2021 года)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/>
      </w:r>
    </w:p>
    <w:p>
      <w:pPr>
        <w:pStyle w:val="Pta000038"/>
        <w:spacing w:lineRule="atLeast" w:line="238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1 января 2022 года страховая пенсия по старости может быть назначена гражданам в автоматическом режиме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sz w:val="22"/>
          <w:szCs w:val="22"/>
        </w:rPr>
        <w:t>Для этого гражданам РФ необходимо подать соответствующее заявление через единый портал госуслуг. Порядком также определены условия, необходимые для назначения страховой пенсии по старости в автоматическом режиме и сроки рассмотрения указанного заявления. Так, решение о назначении пенсии формируется в автоматическом режиме в информационной системе ПФР и подписывается усиленной квалифицированной электронной подписью уполномоченного должностного лица территориального органа ПФР в срок не более трех часов с момента регистрации заявления. Сведения о назначении пенсии направляются в личный кабинет гражданина на едином портале госуслуг автоматически не позднее 15 минут с момента подписания решения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28.10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single"/>
          </w:rPr>
          <w:t>Постановление Правления ПФ РФ от 28.09.2021 N 324п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Ключевая ставка в 2022 году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В 2022 году Банк России будет поддерживать ключевую ставку в диапазоне 7,3 - 8,3% годовых в среднем.</w:t>
      </w:r>
    </w:p>
    <w:p>
      <w:pPr>
        <w:pStyle w:val="Pta000038"/>
        <w:spacing w:lineRule="atLeast" w:line="238" w:before="0" w:after="0"/>
        <w:jc w:val="both"/>
        <w:rPr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iCs/>
          <w:sz w:val="22"/>
          <w:szCs w:val="22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single"/>
          </w:rPr>
          <w:t>(утв. Банком России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Поступление в школу и садик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Ребенок имеет право преимущественного приема в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0.11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single"/>
          </w:rPr>
          <w:t>Приказ Минпросвещения России от 08.10.2021 N 70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Мероприятия в закрытых помещениях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С 15 ноября 2021 г. разрешается увеличение численности участников мероприятия в закрытых помещениях до 70% при наличии QR-код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28.10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single"/>
          </w:rPr>
          <w:t>Постановление Главного государственного санитарного врача РФ от 26.10.2021 N 26</w:t>
        </w:r>
      </w:hyperlink>
    </w:p>
    <w:p>
      <w:pPr>
        <w:pStyle w:val="Normal"/>
        <w:autoSpaceDE w:val="false"/>
        <w:rPr>
          <w:rFonts w:ascii="Marta;Cambria" w:hAnsi="Marta;Cambria" w:eastAsia="Calibri" w:cs="Marta;Cambria"/>
          <w:b/>
          <w:b/>
          <w:bCs/>
          <w:sz w:val="22"/>
          <w:szCs w:val="22"/>
        </w:rPr>
      </w:pPr>
      <w:r>
        <w:rPr>
          <w:rFonts w:eastAsia="Calibri" w:cs="Marta;Cambria" w:ascii="Marta;Cambria" w:hAnsi="Marta;Cambria"/>
          <w:b/>
          <w:bCs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Прививочный сертификат через МФЦ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Теперь посетителям МФЦ могут быть оказаны услуги по печати на бумажном носителе сертификата о профилактических прививках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0.11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u w:val="single"/>
          </w:rPr>
          <w:t>Постановление Правительства РФ от 03.11.2021 N 1913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Правительство утвердило требования к проверочным листам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Требования начнут действовать 1 марта 2022 года. Проверочные листы будут применяться при рейдовом осмотре и выездной проверке. Предмет проверки будет ограничен вопросами из таких листов. В то же время приказ контрольного органа об утверждении проверочных листов может предусматривать иные правил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29.10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u w:val="single"/>
          </w:rPr>
          <w:t>Постановление Правительства РФ от 27.10.2021 N 1844</w:t>
        </w:r>
      </w:hyperlink>
    </w:p>
    <w:p>
      <w:pPr>
        <w:pStyle w:val="Pta000040"/>
        <w:spacing w:lineRule="atLeast" w:line="238" w:before="0" w:after="0"/>
        <w:jc w:val="both"/>
        <w:rPr>
          <w:rStyle w:val="Pta0000037"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bookmarkEnd w:id="0"/>
      <w:bookmarkEnd w:id="1"/>
      <w:bookmarkEnd w:id="2"/>
      <w:r>
        <w:rPr>
          <w:rStyle w:val="Pta0000037"/>
          <w:b/>
          <w:bCs/>
          <w:sz w:val="22"/>
          <w:szCs w:val="22"/>
        </w:rPr>
        <w:t>Роструд разъяснил вопрос приема на работу соискателя с опытом, но без трудовой книжки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При отсутствии у соискателя трудовой книжки работодатель вправе запросить сведения по формам СТД-Р или СТД-ПФР. В них можно увидеть отметку о подаче заявления с выбором формата трудовой книжки. Если поступающий на работу потерял книжку, повредил или не принес по иной причине, то необходимо оформить новую по письменному заявлению. Уже после этого сотрудник сможет выбрать: продолжать вести бумажную трудовую книжку или отказаться от нее.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iCs/>
          <w:sz w:val="22"/>
          <w:szCs w:val="22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u w:val="single"/>
          </w:rPr>
          <w:t>Письмо Роструда от 20.10.2021 N ПГ/30991-6-1</w:t>
        </w:r>
      </w:hyperlink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/>
      </w:pPr>
      <w:r>
        <w:rPr>
          <w:sz w:val="22"/>
          <w:szCs w:val="22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9408&amp;dst=100003,1" TargetMode="External"/><Relationship Id="rId3" Type="http://schemas.openxmlformats.org/officeDocument/2006/relationships/hyperlink" Target="https://login.consultant.ru/link/?req=doc&amp;base=LAW&amp;n=400129&amp;dst=100004" TargetMode="External"/><Relationship Id="rId4" Type="http://schemas.openxmlformats.org/officeDocument/2006/relationships/hyperlink" Target="https://login.consultant.ru/link/?req=doc&amp;base=LAW&amp;n=400198&amp;dst=100002&amp;date=12.11.2021" TargetMode="External"/><Relationship Id="rId5" Type="http://schemas.openxmlformats.org/officeDocument/2006/relationships/hyperlink" Target="https://login.consultant.ru/link/?req=doc&amp;base=LAW&amp;n=399405&amp;dst=100004,1" TargetMode="External"/><Relationship Id="rId6" Type="http://schemas.openxmlformats.org/officeDocument/2006/relationships/hyperlink" Target="https://login.consultant.ru/link/?req=doc&amp;base=LAW&amp;n=400124&amp;dst=100003" TargetMode="External"/><Relationship Id="rId7" Type="http://schemas.openxmlformats.org/officeDocument/2006/relationships/hyperlink" Target="https://login.consultant.ru/link/?req=doc&amp;base=LAW&amp;n=399497&amp;dst=100003" TargetMode="External"/><Relationship Id="rId8" Type="http://schemas.openxmlformats.org/officeDocument/2006/relationships/hyperlink" Target="https://login.consultant.ru/link/?req=doc&amp;base=QUEST&amp;n=207315&amp;dst=100001&amp;date=12.11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1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11-15T05:04:00Z</dcterms:modified>
  <cp:revision>3</cp:revision>
  <dc:subject/>
  <dc:title/>
</cp:coreProperties>
</file>