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№ 7/ ОСП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 – эстетической направлен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детей 5-6 л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Удивительный пластили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ИО педагога: Карлышева Ольга Василь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: воспит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>
          <w:trHeight w:val="3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ннотация для род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сновная идея доступная для понимания, четко и лаконично формулированная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  <w:sz w:val="24"/>
              </w:rPr>
              <w:t>Когда человек рождается, он начинает познавать мир, причём делает это самым эффективным и безотказным способом - всё нужно увидеть, услышать, пощупать руками и попробовать на зуб. Ребёнок узнаёт мир с помощью действий с различными предметами.</w:t>
            </w:r>
          </w:p>
          <w:p>
            <w:pPr>
              <w:pStyle w:val="Style21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</w:rPr>
              <w:t>Тактильная активность, особенно ярко проявляемая детьми именно при играх с </w:t>
            </w:r>
            <w:r>
              <w:rPr>
                <w:rStyle w:val="C0"/>
                <w:rFonts w:cs="Times New Roman" w:ascii="Times New Roman" w:hAnsi="Times New Roman"/>
                <w:bCs/>
                <w:color w:val="000000"/>
                <w:sz w:val="24"/>
              </w:rPr>
              <w:t>пластилином,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</w:rPr>
              <w:t> напрямую влияет на формирование фантазии. А стимулируя с помощью поделок из </w:t>
            </w:r>
            <w:r>
              <w:rPr>
                <w:rStyle w:val="C0"/>
                <w:rFonts w:cs="Times New Roman" w:ascii="Times New Roman" w:hAnsi="Times New Roman"/>
                <w:bCs/>
                <w:color w:val="000000"/>
                <w:sz w:val="24"/>
              </w:rPr>
              <w:t>пластилина</w:t>
            </w:r>
            <w:r>
              <w:rPr>
                <w:rStyle w:val="C3"/>
                <w:rFonts w:cs="Times New Roman" w:ascii="Times New Roman" w:hAnsi="Times New Roman"/>
                <w:color w:val="000000"/>
                <w:sz w:val="24"/>
              </w:rPr>
              <w:t> развитие фантазии ребёнка, мы закладываем базу для развития его интеллекта.</w:t>
            </w:r>
          </w:p>
          <w:p>
            <w:pPr>
              <w:pStyle w:val="Style21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</w:rPr>
              <w:t>Каждый ребенок знает такой мягкий и податливый материал, как </w:t>
            </w:r>
            <w:r>
              <w:rPr>
                <w:rStyle w:val="C0"/>
                <w:rFonts w:cs="Times New Roman" w:ascii="Times New Roman" w:hAnsi="Times New Roman"/>
                <w:bCs/>
                <w:color w:val="000000"/>
                <w:sz w:val="24"/>
              </w:rPr>
              <w:t>пластилин,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</w:rPr>
              <w:t> который может принимать заданную форму. Но не каждый знает о том, что из пластилина можно не только лепить, с его помощью можно </w:t>
            </w:r>
            <w:r>
              <w:rPr>
                <w:rStyle w:val="C0"/>
                <w:rFonts w:cs="Times New Roman" w:ascii="Times New Roman" w:hAnsi="Times New Roman"/>
                <w:bCs/>
                <w:color w:val="000000"/>
                <w:sz w:val="24"/>
              </w:rPr>
              <w:t>рисовать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</w:rPr>
              <w:t>. Это </w:t>
            </w:r>
            <w:r>
              <w:rPr>
                <w:rStyle w:val="C6"/>
                <w:rFonts w:cs="Times New Roman" w:ascii="Times New Roman" w:hAnsi="Times New Roman"/>
                <w:bCs/>
                <w:color w:val="000000"/>
                <w:sz w:val="24"/>
              </w:rPr>
              <w:t>один из самых молодых видов живописи,</w:t>
            </w:r>
            <w:r>
              <w:rPr>
                <w:rStyle w:val="C3"/>
                <w:rFonts w:cs="Times New Roman" w:ascii="Times New Roman" w:hAnsi="Times New Roman"/>
                <w:color w:val="000000"/>
                <w:sz w:val="24"/>
              </w:rPr>
              <w:t> который стали использовать художники совсем недавно.</w:t>
            </w:r>
          </w:p>
        </w:tc>
      </w:tr>
      <w:tr>
        <w:trPr>
          <w:trHeight w:val="3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 КО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Развитие интереса детей к лепке, обогащение сенсорного опыта.</w:t>
            </w:r>
          </w:p>
        </w:tc>
      </w:tr>
      <w:tr>
        <w:trPr>
          <w:trHeight w:val="6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оличество час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95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ятия по 30 минут</w:t>
            </w:r>
          </w:p>
        </w:tc>
      </w:tr>
      <w:tr>
        <w:trPr>
          <w:trHeight w:val="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симальное количество участник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95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человек</w:t>
            </w:r>
          </w:p>
        </w:tc>
      </w:tr>
      <w:tr>
        <w:trPr>
          <w:trHeight w:val="10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чень материалов и оборудования для проведения КО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- картон или плотная бумага;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- деревянная или пластиковая доска для раскатывания пластилина;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- емкость с водой для смачивания рук;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- набор разноцветного пластилина;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- влажные салфетки для рук;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- набор стеков разной формы.</w:t>
            </w:r>
          </w:p>
        </w:tc>
      </w:tr>
      <w:tr>
        <w:trPr>
          <w:trHeight w:val="8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полагаемые результаты (умения/навыки, созданный продукт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240" w:before="0" w:after="0"/>
              <w:ind w:firstLine="7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умения детей передавать простейший образ предметов, явлений окружающего мира посредством пластилинографии.</w:t>
            </w:r>
          </w:p>
        </w:tc>
      </w:tr>
      <w:tr>
        <w:trPr>
          <w:trHeight w:val="8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литературы, использованной при подготовке КО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bookmarkStart w:id="0" w:name="_GoBack"/>
            <w:bookmarkEnd w:id="0"/>
            <w:r>
              <w:rPr>
                <w:rStyle w:val="C3"/>
                <w:color w:val="000000"/>
              </w:rPr>
              <w:t>1. Большая энциклопедия Кирилла и Мефодия. Мегаэнциклопедия. Mega Book. ru 2005.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2.Давыдова Г.Н. Пластилинография для малышей.Скрипторий 2003.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3. Морозова О. А. Волшебный пластилин. Рабочая тетрадь для 5-7 лет. Изд-во Мозаика-синтез. – 2010.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4. Интернет ресурсы: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slovari.yandex.ru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http://udc.psyparents.ru/materials/plastilin.html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http://shkolazhizni.ru/archive/0/n-22015/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2977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полагаемый результат 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Осенние лист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6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комить детей с техникой пластилинограф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креплять приём скатывания пластилина в форме цилинд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спитывать любовь к природ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 Загадывание загадок об осенних листь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Беседа об осени, деревьях осен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 Рассматривание осенних листьев различных дерев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 Помощь в создании работы тем, кому сложно справи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ти отгадывают загадки, слушают рассказ об осени и деревьях в осенний период, отвечают на вопросы воспитателя, рассматривают иллюстрации, альбо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ети рассматривают листья деревьев, изучают цвет, фактур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ети выполняют работу, при необходимости обращаются за помощью к педагог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озиции «Осенние листья» из пластилина технике пластилинографии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Красивые цве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реплять приём скатывания пластилина в форме цилинд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спитывать эмоционально-эстетические чувства детей, вызывать положительный эмоциональны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вать мелкую моторику, координацию движения рук и тактильное вос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 Загадывание загадок о цве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Беседа о цве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 Рассматривание иллюстраций и альбомов по теме «Цве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 Помощь в создании работы тем, кому сложно справи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ти отгадывают загадки, слушают рассказ о цветах, отвечают на вопросы воспитателя, рассматривают иллюстрации, альбо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Дети выполняют работу, при необходимости обращаются за помощью к педагог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озиции «Красивые цветы» из пластилина технике пластилинографии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технологической карте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87135" cy="377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372225" cy="462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технологической карт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352540" cy="4320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5694680" cy="4169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5760720" cy="3966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695">
    <w:name w:val="Основной текст (695)_"/>
    <w:qFormat/>
    <w:rPr>
      <w:rFonts w:eastAsia="Times New Roman" w:cs="Times New Roman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C6">
    <w:name w:val="c6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951">
    <w:name w:val="Основной текст (695)"/>
    <w:basedOn w:val="Normal"/>
    <w:qFormat/>
    <w:pPr>
      <w:shd w:fill="FFFFFF" w:val="clear"/>
      <w:spacing w:lineRule="exact" w:line="250" w:before="0" w:after="0"/>
      <w:ind w:hanging="380"/>
      <w:jc w:val="both"/>
    </w:pPr>
    <w:rPr>
      <w:rFonts w:eastAsia="Times New Roman" w:cs="Times New Roman"/>
      <w:sz w:val="23"/>
      <w:szCs w:val="23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53:00Z</dcterms:created>
  <dc:creator>Надежда В. Леушина</dc:creator>
  <dc:description/>
  <cp:keywords/>
  <dc:language>en-US</dc:language>
  <cp:lastModifiedBy>Пользователь</cp:lastModifiedBy>
  <cp:lastPrinted>2020-10-22T13:37:00Z</cp:lastPrinted>
  <dcterms:modified xsi:type="dcterms:W3CDTF">2021-11-18T08:26:00Z</dcterms:modified>
  <cp:revision>10</cp:revision>
  <dc:subject/>
  <dc:title/>
</cp:coreProperties>
</file>