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музыки в игровой деятельности детей</w:t>
      </w:r>
    </w:p>
    <w:p>
      <w:pPr>
        <w:pStyle w:val="Normal"/>
        <w:spacing w:before="0" w:after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воспит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ти подвижны, эмоциональны, восприимчивы, и поэтому большая часть информации легче усваивается ими через движение. И воображение ребенка, как об этом писал Л.С. Выготский, имеет двигательный характер.</w:t>
        <w:br/>
        <w:t xml:space="preserve">                  В музыкальном воспитании дошкольников игровая деятельность носит специфический характер. Она эмоциональна в силу особенностей содержания музыкального искусства, что усиливает возможности раз</w:t>
        <w:softHyphen/>
        <w:t>вития мышления, воображения детей, музыкальных и творческих способностей, а также, при условии применения высокохудожествен</w:t>
        <w:softHyphen/>
        <w:t>ного репертуара — развития эстетических эмоций, художественного вкуса, представлений о красоте в искусстве и в жизни, то есть основ музыкальной и общей культуры.</w:t>
        <w:br/>
        <w:t xml:space="preserve">                 В условиях музыкального занятия игры носят развивающий характер и ориентированы на овладение детьми двигательными и интеллектуальными умениями, сенсорными способностями. Музыка пробуждает у детей светлые и радостные чувства. Они получают удовлетворение от свободных и легких движений, от сочетания музыки с пластикой своего тела и жес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 музыкального сопровождения игры на организм ребенка можно рассматривать в трех аспек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ервый аспект – физиологиче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музыки и ритмических движений повышает общий жизненный тонус, регулирует деятельность сердечно-сосудистой, дыхательной, опорно-двигательной систем, формирует произвольность психически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Второй аспект – психологиче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зыка, воздействуя на эмоционально-личностную сферу ребенка, выполняет коррекцию познавательных, психических, коммуникатив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рушен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ретий аспект – педагогически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зыка воспитывает способность этически воспринимать действительность и приобретать социальный опыт для творческой жизне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музыкальной игре дети осваивают средства художественной выразительности, характерные для музыки и речи – ритм, динамику, темп, высоту. Это дает возможность дифференцированно воздействовать на детей с разным темпом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едлительные де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нуждаются в стимулирующей музыке, которая бы повышала возбуждение в коре головного мозга и стимулировала бы общий жизненный тонус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Это произведения подвижного, быстр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Расторможенны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гиперактивные) дети успокаиваются, слушая музыку умеренного темпа, снижающего возбужденное состояние коры головного мозг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Дистоническим детям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у которых в течение дня происходит резкая смена эмоционального состояния (от агрессии до атонии) требуется стабилизирующая музыка спокойного характера с одинаковым уровнем громкости звуч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льные игры раз</w:t>
        <w:softHyphen/>
        <w:t>личны по задачам, видам. Одни  направлены на узко дидактические цели (обогащают представления о тембре, динамике, звуковысотности), другие — на более общие (развитие музыкального восприятия, интереса к музыке).</w:t>
        <w:br/>
        <w:t xml:space="preserve">    В практике музыкального воспитания детей существуют как игры, так и дидактические пособия. Музыкально-дидактические пособия применяются в основном на занятиях, чтобы наглядно проиллюстрировать отношения звуков по высоте, длительности, поупражнять детей в различении динамики, темпа и других выразительных средств. Музыкально-дидактические пособия, как правило, включают зрительную наглядность (карточки, картинки с передвижными деталями и т. д.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пособия применяются в основном на занятиях, чтобы наглядно проиллюстрировать отношения звуков по высоте, длительности, поупражнять детей в различении динамики, темпа и других выразительных средств. Музыкально-дидактические пособия, как правило, включают зрительную наглядность (карточки, картинки с передвижными деталями и т. д.). Зрительная наглядность в образной форме моделирует отношения звуков по высоте, длитель¬ности. Применение зрительной наглядности, включающей простран¬ственные представления (выше-ниже, длиннее—короче), в сочетании со слуховой наглядностью (звучание попевок), словесными пояснения¬ми и практическими действиями, помогает сформировать у детей представления о свойствах музыкальных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й педагогике нет одной, общепринятой классифи¬кации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яются музыкально-дидактические игры и пособия на раз¬витие музыкально-сенсорных способностей. Н. А. Ветлугина разделяет их на настольные, подвижные и хороводные. За основание этой клас-сификации взято различие игровых действий детей. Структура дидак-тических игр зависит от характера игровых действий и их соотношений с сенсорными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требуют сосредоточения слухового внимания, они спокойны по характеру, способствуют различению свойств музы-кальных звуков на основе различных видов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ижных играх (сюжетных и несюжетных) дети в музыкально-ритмических движениях выполняют задания на различение характера музыки, плавного или отрывистого звучания, особенностей музыкаль-ной речи (темп, регистр, динамика, акцент, пауза, фраза, раздел, кульминац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ые игры и игры с пением также служат этой цели. Эта, из-вестная с давних времен, разновидность игр происходит из фолькло¬ра. Народные игры с пением развивают у детей представления об обычаях, традициях, особенностях музыкального языка фолькл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ществуют игры на развитие основных музыкальных способно-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этой классификации являются возможности игр в развитии каждой из трех музыкальных способностей — ладового чувства, музыкально-слуховых представлений и чувства ритма, а также эмоциональной отзывчивости на музыку (центр музыка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пособия для развития ладового чувства способствуют узнаванию знакомых мелодий, определению характера музыки, смены настроений в отдельных частях произведения, различению жанра, оценке правильности звучания мелодии. Это могут быть на¬стольные, подвижные, хоровод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пособия на развитие музыкально-слуховых представлений предполагают опору на зрительную наглядность, вокальную мото¬рику, движения рук, моделирующих звуковысотное движение мело¬дии (взаимосвязь слуховых, зрительных и двигательных представле¬ний). Поскольку развитие этой способности предполагает воспро¬изведение мелодии голосом или на музыкальном инструменте, использование подвижных игр исклю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пособия на развитие чувства ритма — способности ак¬тивно (двигательно) переживать музыку, ощущать эмоциональную выразительность музыкального ритма и передавать его в движениях (воспроизведение ритмического рисунка мелодии в хлопках, на музыкальных инструментах, в ходьбе, разнообразных, в том числе, творческих, музыкально-ритмических движениях), — в основном, подвижные (сюжетные и несюжетные). Движение является одной из ведущих потребностей дошкольников. Эмоционально окрашен¬ные музыкально-ритмические движения, применяемые в игровой форме, привлекательны для детей вдвойне. Поэтому именно музы¬кально-ритмическая деятельность является ведущим средством раз¬вития эмоциональной отзывчивости на музыку (центра музыкаль¬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ет классификация игр на основе жанрово-видовых признаков муз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инструментальную музыку (сюжетные и несюж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с пением (народные игры с пением, хороводы, инсцени¬ровки пес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классификацию часто используют при характеристике музыкально-игровой деятельности в ритм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разделяют и по видам музыкальной деятельности (для развития музыкального восприятия, исполнительских и творческих умений, музыкально-образовательной деятельности). Так, Л. Н. Комиссарова выделяет игры для развития музыкального восприятия на определение характера музыки, элементов изобразительности и средств музыкальной вырази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гры отличаются от пособий тем, что предполагают наличие определенных правил, игровых действий или сюжета. Дети могут использовать их не только на занятиях, но и в самостоятельной деятельности.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Все игры имеют свои побудительные мотивы, определенные способы действий, игровой замысел, игровой материал, правила. По форме проведения игры подразде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игры «Солнышк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игра с массажем  « Страус Кук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ие игры   «Передай ритм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палочками «Острова», «Помидор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опластика «Зеркал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игры «Паучина», «Дом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звукоречевое интонирование «Весенние голос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о-речевые каноны  «Петушок», «Божья коров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о звучащими жестами «Тюшки –тютюшки», «Осень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ные игры «У Малань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жно выделить три этапа работы над музыкальными игра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здается мотивация игры, объяснение ее содержания, осваивается игровое содержа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двигательных, речевых, вокальных навы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уществляется автоматизация и совершенствование навыков, проявляется самостоятельность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– физиологические, психологические, педагогические аспекты музыкально-игровой деятельности направленные на оздоровление и на обеспечение эмоционально-психического комфорта становятся основой развития двигательных, речевых и вокальных навыков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g">
    <w:name w:val="ar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8:00Z</dcterms:created>
  <dc:creator>1</dc:creator>
  <dc:description/>
  <dc:language>en-US</dc:language>
  <cp:lastModifiedBy>лизуша</cp:lastModifiedBy>
  <cp:lastPrinted>2014-01-19T20:48:00Z</cp:lastPrinted>
  <dcterms:modified xsi:type="dcterms:W3CDTF">2021-10-21T08:38:00Z</dcterms:modified>
  <cp:revision>2</cp:revision>
  <dc:subject/>
  <dc:title/>
</cp:coreProperties>
</file>