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CFE" w:val="clear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еспечение безопасности</w:t>
      </w:r>
    </w:p>
    <w:p>
      <w:pPr>
        <w:pStyle w:val="Style15"/>
        <w:shd w:fill="FBFCFE" w:val="clear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ственные за безопасность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вопросам безопасности в ОУ несет ответственность: заведующий детским садом Кокорина Наталья Николаевна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ожарная безопасность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«Правилами противопожарного режима в РФ», введенными в действие постановлением Правительства Российской Федерации от 25.04.2012 г. № 390, в детском саду составлены, утверждены инструкции, схемы оповещения и эвакуации по пожарной безопасности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Что такое комплексная безопасность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лексная безопасность образовательного учреждения – это состояние защищенности детского сада от реальных и прогнозируемых угроз социального, техногенного, природного характера, обеспечивающее его безопасное функционирование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Безопасность учреждения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Учреждении организовано оповещение автоматической пожарной сигнализацией (АПС) и управление движением людей по эвакуационным путям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уществляется охрана объекта кнопкой тревожной сигнализации (КТС) - ГУ ОВО при ОВД по Ревдинскому, Дегтярскому городским округам. Кнопка тревожной сигнализации находится в исправном состоянии, постоянной готовности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зопасность детей обеспечивается Отделом вневедомственной охраны при Отделе внутренних дел по городскому округу Ревда на основании договора на оказание охранных услуг и технического обслуживания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ошкольном учреждении имеется уголок «Азбука безопасности», который постоянно пополняется памятками, буклетами, информационными листами для детей, сотрудников и родителей. В группах для родителей имеются папки-системы по правилам пожарной безопасности, для детей уголки безопасности с дидактическими играми, плакатами, альбомами по данной тематике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АДОУ разработаны тематические планы работы с детьми по ОБЖ, которые включают в себя:</w:t>
      </w:r>
    </w:p>
    <w:p>
      <w:pPr>
        <w:pStyle w:val="Normal"/>
        <w:numPr>
          <w:ilvl w:val="0"/>
          <w:numId w:val="1"/>
        </w:numPr>
        <w:shd w:fill="FBFCFE" w:val="clear"/>
        <w:ind w:lef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посредственно образовательную деятельность по обучению детей правилам дорожного движения; правилам пожарной безопасности; правилам безопасного поведения в быту и на улице;</w:t>
      </w:r>
    </w:p>
    <w:p>
      <w:pPr>
        <w:pStyle w:val="Normal"/>
        <w:numPr>
          <w:ilvl w:val="0"/>
          <w:numId w:val="1"/>
        </w:numPr>
        <w:shd w:fill="FBFCFE" w:val="clear"/>
        <w:ind w:left="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местную деятельность детей и взрослых, в том числе родителей: выставки детского творчества, развлечения, тематические обучающие игры, беседы, моделирование ситуаций;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закрепления знаний детей по ОБЖ в группах оформлены уголки безопасности с информационными листами, рисунками по ОБЖ, играми и пособиями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отаны тематические планы работы с родителями и педагогами по ОБЖ, памятками и информационные листы, инструкции по проведению инструктажей с родителями с отметкой в журналах инструктажей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просы профилактики травматизма в МАДОУ выносятся на обсуждение собраний с сотрудниками, родителями, Родительским комитетом.</w:t>
      </w:r>
    </w:p>
    <w:p>
      <w:pPr>
        <w:pStyle w:val="Style15"/>
        <w:shd w:fill="FBFCFE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отана документация: по охране труда и технике безопасности, пожарной безопасности, электробезопасности. Разработаны и осуществляются планы мероприятий по охране труда и технике безопасности на учебный год, пожарной безопасности, по предупреждению дорожно-транспортного травматизма, мероприятия при угрозе или возникновении ЧС природного и техногенного характера и террористических актов, перспективно-календарный план работы по охране труда, паспорт антитеррористической защищенности, журналы инструктажей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5:00Z</dcterms:created>
  <dc:creator>User</dc:creator>
  <dc:description/>
  <cp:keywords/>
  <dc:language>en-US</dc:language>
  <cp:lastModifiedBy>User</cp:lastModifiedBy>
  <dcterms:modified xsi:type="dcterms:W3CDTF">2016-05-25T10:29:00Z</dcterms:modified>
  <cp:revision>3</cp:revision>
  <dc:subject/>
  <dc:title/>
</cp:coreProperties>
</file>